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9" w:type="dxa"/>
        <w:jc w:val="left"/>
        <w:tblInd w:w="0" w:type="dxa"/>
        <w:tblLayout w:type="fixed"/>
        <w:tblCellMar>
          <w:top w:w="0" w:type="dxa"/>
          <w:left w:w="108" w:type="dxa"/>
          <w:bottom w:w="0" w:type="dxa"/>
          <w:right w:w="108" w:type="dxa"/>
        </w:tblCellMar>
      </w:tblPr>
      <w:tblGrid>
        <w:gridCol w:w="7534"/>
        <w:gridCol w:w="1585"/>
      </w:tblGrid>
      <w:tr>
        <w:trPr/>
        <w:tc>
          <w:tcPr>
            <w:tcW w:w="7534" w:type="dxa"/>
            <w:tcBorders/>
          </w:tcPr>
          <w:p>
            <w:pPr>
              <w:pStyle w:val="NewNew"/>
              <w:spacing w:lineRule="exact" w:line="1000"/>
              <w:jc w:val="distribute"/>
              <w:rPr>
                <w:rFonts w:ascii="黑体;SimHei" w:hAnsi="黑体;SimHei" w:eastAsia="黑体;SimHei" w:cs="黑体;SimHei"/>
                <w:b/>
                <w:b/>
                <w:bCs/>
                <w:color w:val="FF0000"/>
                <w:sz w:val="66"/>
              </w:rPr>
            </w:pPr>
            <w:r>
              <w:rPr>
                <w:rFonts w:ascii="黑体;SimHei" w:hAnsi="黑体;SimHei" w:cs="黑体;SimHei" w:eastAsia="黑体;SimHei"/>
                <w:b/>
                <w:bCs/>
                <w:color w:val="FF0000"/>
                <w:sz w:val="66"/>
              </w:rPr>
              <w:t>仁化县发展和改革局</w:t>
            </w:r>
          </w:p>
          <w:p>
            <w:pPr>
              <w:pStyle w:val="NewNew"/>
              <w:spacing w:lineRule="exact" w:line="1000"/>
              <w:jc w:val="distribute"/>
              <w:rPr>
                <w:rFonts w:ascii="黑体;SimHei" w:hAnsi="黑体;SimHei" w:eastAsia="黑体;SimHei" w:cs="黑体;SimHei"/>
                <w:b/>
                <w:b/>
                <w:bCs/>
                <w:color w:val="FF0000"/>
                <w:sz w:val="66"/>
              </w:rPr>
            </w:pPr>
            <w:r>
              <w:rPr>
                <w:rFonts w:ascii="黑体;SimHei" w:hAnsi="黑体;SimHei" w:cs="黑体;SimHei" w:eastAsia="黑体;SimHei"/>
                <w:b/>
                <w:bCs/>
                <w:color w:val="FF0000"/>
                <w:sz w:val="66"/>
              </w:rPr>
              <w:t>仁化县财政局</w:t>
            </w:r>
          </w:p>
        </w:tc>
        <w:tc>
          <w:tcPr>
            <w:tcW w:w="1585" w:type="dxa"/>
            <w:tcBorders/>
            <w:vAlign w:val="center"/>
          </w:tcPr>
          <w:p>
            <w:pPr>
              <w:pStyle w:val="NewNew"/>
              <w:spacing w:lineRule="exact" w:line="1000"/>
              <w:jc w:val="center"/>
              <w:rPr>
                <w:rFonts w:ascii="黑体;SimHei" w:hAnsi="黑体;SimHei" w:eastAsia="黑体;SimHei" w:cs="黑体;SimHei"/>
                <w:color w:val="FF0000"/>
                <w:sz w:val="66"/>
              </w:rPr>
            </w:pPr>
            <w:r>
              <w:rPr>
                <w:rFonts w:ascii="黑体;SimHei" w:hAnsi="黑体;SimHei" w:cs="黑体;SimHei" w:eastAsia="黑体;SimHei"/>
                <w:color w:val="FF0000"/>
                <w:sz w:val="66"/>
              </w:rPr>
              <w:t>文件</w:t>
            </w:r>
          </w:p>
        </w:tc>
      </w:tr>
    </w:tbl>
    <w:p>
      <w:pPr>
        <w:pStyle w:val="NewNew"/>
        <w:spacing w:lineRule="exact" w:line="300"/>
        <w:rPr/>
      </w:pPr>
      <w:r>
        <w:rPr/>
      </w:r>
    </w:p>
    <w:p>
      <w:pPr>
        <w:pStyle w:val="NewNew"/>
        <w:spacing w:lineRule="exact" w:line="300"/>
        <w:rPr/>
      </w:pPr>
      <w:r>
        <w:rPr/>
      </w:r>
    </w:p>
    <w:p>
      <w:pPr>
        <w:pStyle w:val="NewNew"/>
        <w:jc w:val="center"/>
        <w:rPr/>
      </w:pPr>
      <w:r>
        <w:rPr/>
        <w:t>仁发改联〔</w:t>
      </w:r>
      <w:r>
        <w:rPr/>
        <w:t>2019</w:t>
      </w:r>
      <w:r>
        <w:rPr/>
        <w:t>〕</w:t>
      </w:r>
      <w:r>
        <w:rPr/>
        <w:t>2</w:t>
      </w:r>
      <w:r>
        <w:rPr/>
        <w:t>号</w:t>
      </w:r>
    </w:p>
    <w:p>
      <w:pPr>
        <w:pStyle w:val="NewNew"/>
        <w:rPr/>
      </w:pPr>
      <w:r>
        <w:rP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131445</wp:posOffset>
                </wp:positionV>
                <wp:extent cx="5814060" cy="635"/>
                <wp:effectExtent l="635" t="14605" r="635" b="14605"/>
                <wp:wrapNone/>
                <wp:docPr id="1" name=""/>
                <a:graphic xmlns:a="http://schemas.openxmlformats.org/drawingml/2006/main">
                  <a:graphicData uri="http://schemas.microsoft.com/office/word/2010/wordprocessingShape">
                    <wps:wsp>
                      <wps:cNvSpPr/>
                      <wps:spPr>
                        <a:xfrm>
                          <a:off x="0" y="0"/>
                          <a:ext cx="5814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05pt,10.35pt" to="451.7pt,10.35pt" stroked="t" o:allowincell="f" style="position:absolute">
                <v:stroke color="red" weight="28440" joinstyle="miter" endcap="flat"/>
                <v:fill o:detectmouseclick="t" on="false"/>
                <w10:wrap type="none"/>
              </v:line>
            </w:pict>
          </mc:Fallback>
        </mc:AlternateContent>
      </w:r>
    </w:p>
    <w:p>
      <w:pPr>
        <w:pStyle w:val="Heading11"/>
        <w:rPr/>
      </w:pPr>
      <w:r>
        <w:rPr/>
        <w:t>转发韶关市发展改革局</w:t>
      </w:r>
      <w:r>
        <w:rPr>
          <w:rFonts w:eastAsia="Times New Roman"/>
        </w:rPr>
        <w:t xml:space="preserve"> </w:t>
      </w:r>
      <w:r>
        <w:rPr/>
        <w:t>韶关市财政局</w:t>
      </w:r>
    </w:p>
    <w:p>
      <w:pPr>
        <w:pStyle w:val="Heading11"/>
        <w:rPr/>
      </w:pPr>
      <w:r>
        <w:rPr/>
        <w:t>关于扩大部分涉企行政事业性收费</w:t>
      </w:r>
    </w:p>
    <w:p>
      <w:pPr>
        <w:pStyle w:val="Heading11"/>
        <w:rPr/>
      </w:pPr>
      <w:r>
        <w:rPr/>
        <w:t>免征对象范围的通知</w:t>
      </w:r>
    </w:p>
    <w:p>
      <w:pPr>
        <w:pStyle w:val="Normal1"/>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1"/>
        <w:spacing w:lineRule="exact" w:line="600"/>
        <w:rPr>
          <w:rFonts w:ascii="仿宋" w:hAnsi="仿宋" w:eastAsia="仿宋" w:cs="仿宋"/>
          <w:sz w:val="32"/>
        </w:rPr>
      </w:pPr>
      <w:r>
        <w:rPr>
          <w:rFonts w:ascii="仿宋" w:hAnsi="仿宋" w:cs="仿宋" w:eastAsia="仿宋"/>
          <w:sz w:val="32"/>
        </w:rPr>
        <w:t>县各有关单位：</w:t>
      </w:r>
    </w:p>
    <w:p>
      <w:pPr>
        <w:pStyle w:val="Normal1"/>
        <w:spacing w:lineRule="exact" w:line="600"/>
        <w:ind w:firstLine="640"/>
        <w:rPr>
          <w:rFonts w:ascii="仿宋" w:hAnsi="仿宋" w:eastAsia="仿宋" w:cs="仿宋"/>
          <w:sz w:val="32"/>
        </w:rPr>
      </w:pPr>
      <w:r>
        <w:rPr>
          <w:rFonts w:ascii="仿宋" w:hAnsi="仿宋" w:cs="仿宋" w:eastAsia="仿宋"/>
          <w:sz w:val="32"/>
        </w:rPr>
        <w:t>现将《韶关市发展改革局 韶关市财政局关于扩大部分涉企行政事业性收费免征对象范围的通知》（韶发改联〔</w:t>
      </w:r>
      <w:r>
        <w:rPr>
          <w:rFonts w:eastAsia="仿宋" w:cs="仿宋" w:ascii="仿宋" w:hAnsi="仿宋"/>
          <w:sz w:val="32"/>
        </w:rPr>
        <w:t>2019</w:t>
      </w:r>
      <w:r>
        <w:rPr>
          <w:rFonts w:ascii="仿宋" w:hAnsi="仿宋" w:cs="仿宋" w:eastAsia="仿宋"/>
          <w:sz w:val="32"/>
        </w:rPr>
        <w:t>〕</w:t>
      </w:r>
      <w:r>
        <w:rPr>
          <w:rFonts w:eastAsia="仿宋" w:cs="仿宋" w:ascii="仿宋" w:hAnsi="仿宋"/>
          <w:sz w:val="32"/>
        </w:rPr>
        <w:t>17</w:t>
      </w:r>
      <w:r>
        <w:rPr>
          <w:rFonts w:ascii="仿宋" w:hAnsi="仿宋" w:cs="仿宋" w:eastAsia="仿宋"/>
          <w:sz w:val="32"/>
        </w:rPr>
        <w:t>号）转发给你们，请遵照执行。</w:t>
      </w:r>
    </w:p>
    <w:p>
      <w:pPr>
        <w:pStyle w:val="Normal1"/>
        <w:spacing w:lineRule="exact" w:line="600"/>
        <w:ind w:firstLine="640"/>
        <w:rPr/>
      </w:pPr>
      <w:r>
        <w:rPr>
          <w:rFonts w:ascii="仿宋" w:hAnsi="仿宋" w:cs="仿宋" w:eastAsia="仿宋"/>
          <w:sz w:val="32"/>
        </w:rPr>
        <w:t>请各收费单位填写《预测减免表》（附件</w:t>
      </w:r>
      <w:r>
        <w:rPr>
          <w:rFonts w:eastAsia="仿宋" w:cs="仿宋" w:ascii="仿宋" w:hAnsi="仿宋"/>
          <w:sz w:val="32"/>
        </w:rPr>
        <w:t>2</w:t>
      </w:r>
      <w:r>
        <w:rPr>
          <w:rFonts w:ascii="仿宋" w:hAnsi="仿宋" w:cs="仿宋" w:eastAsia="仿宋"/>
          <w:sz w:val="32"/>
        </w:rPr>
        <w:t>）加盖公章于</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7</w:t>
      </w:r>
      <w:r>
        <w:rPr>
          <w:rFonts w:ascii="仿宋" w:hAnsi="仿宋" w:cs="仿宋" w:eastAsia="仿宋"/>
          <w:sz w:val="32"/>
        </w:rPr>
        <w:t>日前分别反馈至县发展改革局</w:t>
      </w:r>
      <w:hyperlink r:id="rId2">
        <w:r>
          <w:rPr>
            <w:rStyle w:val="InternetLink"/>
            <w:rFonts w:eastAsia="仿宋" w:cs="仿宋" w:ascii="仿宋" w:hAnsi="仿宋"/>
            <w:kern w:val="2"/>
            <w:sz w:val="32"/>
            <w:sz w:val="32"/>
            <w:lang w:val="en-US" w:eastAsia="zh-CN"/>
          </w:rPr>
          <w:t>fgj20052005@163.com</w:t>
        </w:r>
      </w:hyperlink>
      <w:r>
        <w:rPr>
          <w:rFonts w:ascii="仿宋" w:hAnsi="仿宋" w:cs="仿宋" w:eastAsia="仿宋"/>
          <w:sz w:val="32"/>
        </w:rPr>
        <w:t>和县财政局</w:t>
      </w:r>
      <w:r>
        <w:rPr>
          <w:rFonts w:eastAsia="仿宋" w:cs="仿宋" w:ascii="仿宋" w:hAnsi="仿宋"/>
          <w:sz w:val="32"/>
        </w:rPr>
        <w:t>zhg6357043@sina.com</w:t>
      </w:r>
      <w:r>
        <w:rPr>
          <w:rFonts w:ascii="仿宋" w:hAnsi="仿宋" w:cs="仿宋" w:eastAsia="仿宋"/>
          <w:sz w:val="32"/>
        </w:rPr>
        <w:t>邮箱。</w:t>
      </w:r>
    </w:p>
    <w:p>
      <w:pPr>
        <w:pStyle w:val="Normal1"/>
        <w:spacing w:lineRule="exact" w:line="600"/>
        <w:ind w:firstLine="640"/>
        <w:rPr>
          <w:rFonts w:ascii="仿宋" w:hAnsi="仿宋" w:eastAsia="仿宋" w:cs="仿宋"/>
          <w:sz w:val="32"/>
        </w:rPr>
      </w:pPr>
      <w:r>
        <w:rPr>
          <w:rFonts w:ascii="仿宋" w:hAnsi="仿宋" w:cs="仿宋" w:eastAsia="仿宋"/>
          <w:sz w:val="32"/>
        </w:rPr>
        <w:t>附件：</w:t>
      </w:r>
      <w:r>
        <w:rPr>
          <w:rFonts w:eastAsia="仿宋" w:cs="仿宋" w:ascii="仿宋" w:hAnsi="仿宋"/>
          <w:sz w:val="32"/>
        </w:rPr>
        <w:t>1</w:t>
      </w:r>
      <w:r>
        <w:rPr>
          <w:rFonts w:ascii="仿宋" w:hAnsi="仿宋" w:cs="仿宋" w:eastAsia="仿宋"/>
          <w:sz w:val="32"/>
        </w:rPr>
        <w:t>、韶关市发展改革局 韶关市财政局关于扩大部分涉企行政事业性收费免征对象范围的通知》（韶发改联〔</w:t>
      </w:r>
      <w:r>
        <w:rPr>
          <w:rFonts w:eastAsia="仿宋" w:cs="仿宋" w:ascii="仿宋" w:hAnsi="仿宋"/>
          <w:sz w:val="32"/>
        </w:rPr>
        <w:t>2019</w:t>
      </w:r>
      <w:r>
        <w:rPr>
          <w:rFonts w:ascii="仿宋" w:hAnsi="仿宋" w:cs="仿宋" w:eastAsia="仿宋"/>
          <w:sz w:val="32"/>
        </w:rPr>
        <w:t>〕</w:t>
      </w:r>
      <w:r>
        <w:rPr>
          <w:rFonts w:eastAsia="仿宋" w:cs="仿宋" w:ascii="仿宋" w:hAnsi="仿宋"/>
          <w:sz w:val="32"/>
        </w:rPr>
        <w:t>17</w:t>
      </w:r>
      <w:r>
        <w:rPr>
          <w:rFonts w:ascii="仿宋" w:hAnsi="仿宋" w:cs="仿宋" w:eastAsia="仿宋"/>
          <w:sz w:val="32"/>
        </w:rPr>
        <w:t>号）</w:t>
      </w:r>
    </w:p>
    <w:p>
      <w:pPr>
        <w:pStyle w:val="Normal1"/>
        <w:spacing w:lineRule="exact" w:line="600"/>
        <w:ind w:firstLine="64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预测减免表》</w:t>
      </w:r>
    </w:p>
    <w:p>
      <w:pPr>
        <w:pStyle w:val="New2"/>
        <w:widowControl/>
        <w:spacing w:lineRule="exact" w:line="560"/>
        <w:rPr>
          <w:rFonts w:ascii="仿宋" w:hAnsi="仿宋" w:eastAsia="仿宋" w:cs="仿宋"/>
          <w:bCs/>
          <w:sz w:val="32"/>
          <w:szCs w:val="32"/>
        </w:rPr>
      </w:pPr>
      <w:r>
        <mc:AlternateContent>
          <mc:Choice Requires="wpg">
            <w:drawing>
              <wp:anchor behindDoc="1" distT="0" distB="0" distL="114935" distR="114935" simplePos="0" locked="0" layoutInCell="0" allowOverlap="1" relativeHeight="4">
                <wp:simplePos x="0" y="0"/>
                <wp:positionH relativeFrom="column">
                  <wp:posOffset>3289935</wp:posOffset>
                </wp:positionH>
                <wp:positionV relativeFrom="paragraph">
                  <wp:posOffset>-295910</wp:posOffset>
                </wp:positionV>
                <wp:extent cx="1515110" cy="1515110"/>
                <wp:effectExtent l="0" t="0" r="0" b="9607677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3MCDwKi=sUiftLR3vKiHxMh=sHDDoOB8AbGANXV0kOfzJODQuXzkDOmr3LjX1PibyNR0FMjH2KSPyQCXsNSf0LRzyPSXwNCjxMyf2LjQ8OB8Da1MIQC3MBiwDa1MNXV0kOj4TRz8OQjYIPzV+1Ky9HMaPsbSNwKV0OB8Da1MNXV0kOfzJOEMoY14gcGUxYT4gaVT9xLp6q7+XrraU+q6VOB8SZVctXWQ0blUNXV0kOfzJOEMoY14gcGUxYUUyYWINXV0kOriJt5+O1KKF0e590ivuT1kmalEzcWIkUWMkbj4gaVT9CPn7T1kmalEzcWIkUV4ocD4gaVT9xLp6q7+XrraU+q6VOB8SZVctXWQ0blUUalkzSlEsYS3MBiwSZVctXWQ0blUKYWkSSi3vLCbxLCHvLSLvMi=4MSD4Lyj7K0MoY14gcGUxYTskdUMNOfzJOEMoY14gcGUxYUQoaVT9Li=wNRzvLxzvMR=fLCj5LiX5LCjfHBiJrayj0KS=sMeTz8pwuqWXJSvuT1kmalEzcWIkUFksYS3MBiwCa10vcWQkbjkPOiD4KiX1KiD0Lh3wNSX7KzMuaWA0cFUxRU=9CPn7P18sbGUzYWIMPTMAYFQxOjYCKSQDKTPzKTP2KTQFKSADOB8Ca10vcWQkbj0APzEjYGH9CPn7TFkiQWgzOh4mZVX7K0AoXzU3cC3MBiwPZVMWZVQzZC3zKiHwLC=vLCvuTFkiU1kjcFf9CPn7TFkiRFUoY1gzOiPtLiDvLC=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wbVEqaFYQNEbqJzoPU1kDPSkJakYERWQWQSEGc2MFMifxaVIHYlXqcWMmQVsobTrxbTcQcCcmOSvuT1kmalUjP18tcFU3cC3MBiwSZVctXWQ0blUVXVw0YS4MRTkGPkEYRjsuVjknclMNPUEiP18IRTX4ZjMCPlYIPzEQQWgCdjEJPlcUbjQmSTMGY0UASTL3QzMSbTcSRVHyQEEERDEgPVkBPzDzSl0QLj45USUOQEIsVl0MdD4pXyUMdkIoVWoqMD8DRWkZQFrySUQQdT0w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xUGf4TkMTQUYMPj0GPSEUQTE3MD0TbzYTQlwOK1oSRlwPLWgASTkGYj0ALDcCT2EGTzkhLzQQQTIATUUAPSQGSjEDPzIoTTsBY0EDZyMVPzkJTyIDPlslYF81T1nuSGQYLlP2QycgS2kgPSDqVCM5XR72Qj0VJzgyNE=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kKSmolQ2cFQxsYPkQxb1kWYTEELlIyajgLTTQrSVguLmMYVWUGXmQWbEEYa2AQMRsNXUYSQT8GRzDuYGP4L0cmamHzQ2opTkbvPkYtUlcwbyj3PSXyLVMIPmYXRyg3LEQOYFUwVFYCSSAlaUApbR8SZTYyamEqLFsELlgpMlX0RD85ajMMNFQNSVEYS1YXYTIoRlb3cVTzaiIPRyAKM0oXQ1ciYUQ1akECbyvuT1kmalEzcWIkUlErcVT9CPn7T1kmalUjSFUtY2QnOiHvMi=7K0MoY14kYDwkalczZC3MBiwSZVctXWQ0blUOblQkbi3xOB8SZVctXWQ0blUOblQkbi3MBiwVYWIyZV8tOkX3KiDtLB3xLiX7K0YkbmMoa139CPn7RV0gY1UDPy4qRz4URl8oMmUySCE1bmAYM0LyRSUFXlXzLEAtOTIzXUoHK2f3dSkVcxsiSWoGZkQCQV0nYUgwPTQRY1PxaD8QU0MkdVkvUWkHUjMNXVsYOVsqVUEQTUEQTVgYTUD4XUEQLEQQTWYQTUEqVUE1TUEQclgYTWX4XUE1LEQQcmYQTWYqVT7vTUEOLFgYSy=4XT7vLEQOLGYQSyAqVVv4TUErNVgYaCj4XVv4LEQrNWYQaCkqVSInTUDxZFgYLlf4XSInLEPxZGYQLlgqVSIqTUDxZ1gYLlr4XSIqLEPxZ2YQLlsqclgQTSInTVg1ZED4OVgQLGonTWXxZEEqclg1TSInclg1ZGX4OVg1LGoncmXxZGYqclzvTSIsLFg1aS=4OVzvLGosLGXxaSAqcjT4TSIENVg1QSj4OTT4LGoENWXxQSkqcjMnTSICZFg1P1f4OTMnLGoCZGXxP1gqcjMqTSICZ1g1P1r4OTMqLGoCZ2XxP1sqb0YQTUIVTVgyUkD4LEYQLBsVTWYRUkEqb0Y1TUIVclgyUmX4LEY1LBsVcmYRUmYqbyjvTUH4LFgyNS=4LCjvLBr4LGYRNSAqb2j4TUI4NVgydSj4LGj4LBs4NWYRdSkqbygnTUH3ZFgyNFf4LCgnLBr3ZGYRNFgqbygqTUH3Z1gyNFr4LCgqLBr3Z2YRNFsqZV4QTWEtTVgoakD4Xl4QLCktTWYwakEqZV41TWEtclgoamX4Xl41LCktcmYwamYqZU=vTWEPLFgoTC=4Xk=vLCkPLGYwTCAqZS=4TWDvNVgoLCj4Xi=4LCjvNWYwLCkqZSQnTWDzZFgoMFf4XiQnLCjzZGYwMFgqZSQqTWDzZ1goMFr4XiQqLCjzZ2YwMFsqUUkQTVgYTVgUVUD4RUkQLGgYTWYnVUEqUUk1TVgYclgUVWX4RUk1LGgYcmYnVWYqUW=vTVgvLFgUbC=4RW=vLGgvLGYnbCAqUWH4TVgxNVgUbij4RWH4LGgxNWYnbikqUWYnTVg1ZFgUclf4RWYnLGg1ZGYnclgqUWYqTVg1Z1gUclr4RWYqLGg1Z2YnclsqZ0UQTTMUTVgqUUD4M0UQLEoUTWYCUUEqZ0U1TTMUclgqUWX4M0U1LEoUcmYCUWYqZz3vTTMNLFgqSi=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1QTwJZyY2QGPzL1HyRVcBaFoqcSEtc2UJc10YZi0FR0MSck=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3MEYiRCcCPzPxUVwmYyEGTGYkcmX8YzolaFHxPzUrXVoEMjEla2kjdjTvSjgOZkMRMx8LQhsPXxsyYCIQRWAFT2EDQTsFQWbwREMxSlMMZVoDZz4YdlwOPlUUUmEGX0LqMF4JMzUyUmE4OVsvZFITYEUqLUYiNEozRzsZZm=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2Vjr8K0MpQz8UZWX8ckLqcCISRCEZMR72MFX2X0g0blIJY1cgKzkJP0ouVWT3Y1MnLGgDblcFYzH0NSMpYCL3QDkUQGcYUWbvZEEkZkf2XWElcUgYLUYvPmogYWENNCY5J10vVST8RmUOLUAxXlo0JyEzJyA0ZWowM2gpZSY1TWEAYToVMVUiTlE3NDsYLijxcV0GXV0vVkH3TDwhajgyTCgXS2ktczYzYDQXNUDvRy0lYiAQbjP1ai00Y1MHRGL2VmDyZCI2YTsPRBsHXW=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8Jyk1YWopMkMLdVIFRGLuaTcLQjr4TzMTXloPJyghTy0NalITYyMGSVIAdSUEdDMxJ0AsYD0hdlgQakPvSFIzblLvdTgtXlP1LkMMTFcnMzUGcCIpLEQOQDopblo1dFHub2QXal40bmPqXy=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wXUEpOVj1TVbqTlYOOTH4bkEBNDEYTUQ0YFQjTSXxbkD8Xm=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7KzEza10odlEzZV8tWzYrXVb9CPn7TGIucFUicDQuX2UsYV4zOi=7K0Axa2QkX2QDa1M0aVUtcC3MBiwBXWICa1QkXV4jZUMoY14gcGUxYTYrXVb9LCvuPlExP18jYVEtYFkSZVctXWQ0blUFaFEmOfzJODYSYWI1ZVMkTz39CAHvLCbxLCHvLSLvMi=4MSD4Lyj7KzYSYWI1ZVMkTz39CPn7TGIoamQVZWMoXlwkOiD7K0AxZV4zUlkyZVIrYS3MBiwyT1kmakMzXWQkOi=7K2MSZVctT2QgcFT9CPn7SVP0Oif1YCX2MSj3MFYlXyD1MyjyMFIiNSf3LiIjNSbwMCHx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515240" cy="1515240"/>
                          </a:xfrm>
                          <a:prstGeom prst="rect">
                            <a:avLst/>
                          </a:prstGeom>
                          <a:ln w="0">
                            <a:noFill/>
                          </a:ln>
                        </pic:spPr>
                      </pic:pic>
                      <pic:pic xmlns:pic="http://schemas.openxmlformats.org/drawingml/2006/picture">
                        <pic:nvPicPr>
                          <pic:cNvPr id="3" name="" descr=""/>
                          <pic:cNvPicPr/>
                        </pic:nvPicPr>
                        <pic:blipFill>
                          <a:blip r:embed="rId6"/>
                          <a:stretch/>
                        </pic:blipFill>
                        <pic:spPr>
                          <a:xfrm>
                            <a:off x="0" y="0"/>
                            <a:ext cx="1515240" cy="1515240"/>
                          </a:xfrm>
                          <a:prstGeom prst="rect">
                            <a:avLst/>
                          </a:prstGeom>
                          <a:ln w="0">
                            <a:noFill/>
                          </a:ln>
                        </pic:spPr>
                      </pic:pic>
                    </wpg:wgp>
                  </a:graphicData>
                </a:graphic>
              </wp:anchor>
            </w:drawing>
          </mc:Choice>
          <mc:Fallback>
            <w:pict>
              <v:group id="shape_0" style="position:absolute;margin-left:259.05pt;margin-top:-23.3pt;width:119.3pt;height:119.3pt" coordorigin="5181,-466" coordsize="2386,2386">
                <v:shapetype id="_x0000_t202" coordsize="21600,21600" o:spt="202" path="m,l,21600l21600,21600l21600,xe">
                  <v:stroke joinstyle="miter"/>
                  <v:path gradientshapeok="t" o:connecttype="rect"/>
                </v:shapetype>
                <v:shape id="shape_0" stroked="f" o:allowincell="f" style="position:absolute;left:6359;top:712;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3MCDwKi=sUiftLR3vKiHxMh=sHDDoOB8AbGANXV0kOfzJODQuXzkDOmr3LjX1PibyNR0FMjH2KSPyQCXsNSf0LRzyPSXwNCjxMyf2LjQ8OB8Da1MIQC3MBiwDa1MNXV0kOj4TRz8OQjYIPzV+1Ky9HMaPsbSNwKV0OB8Da1MNXV0kOfzJOEMoY14gcGUxYT4gaVT9xLp6q7+XrraU+q6VOB8SZVctXWQ0blUNXV0kOfzJOEMoY14gcGUxYUUyYWINXV0kOriJt5+O1KKF0e590ivuT1kmalEzcWIkUWMkbj4gaVT9CPn7T1kmalEzcWIkUV4ocD4gaVT9xLp6q7+XrraU+q6VOB8SZVctXWQ0blUUalkzSlEsYS3MBiwSZVctXWQ0blUKYWkSSi3vLCbxLCHvLSLvMi=4MSD4Lyj7K0MoY14gcGUxYTskdUMNOfzJOEMoY14gcGUxYUQoaVT9Li=wNRzvLxzvMR=fLCj5LiX5LCjfHBiJrayj0KS=sMeTz8pwuqWXJSvuT1kmalEzcWIkUFksYS3MBiwCa10vcWQkbjkPOiD4KiX1KiD0Lh3wNSX7KzMuaWA0cFUxRU=9CPn7P18sbGUzYWIMPTMAYFQxOjYCKSQDKTPzKTP2KTQFKSADOB8Ca10vcWQkbj0APzEjYGH9CPn7TFkiQWgzOh4mZVX7K0AoXzU3cC3MBiwPZVMWZVQzZC3zKiHwLC=vLCvuTFkiU1kjcFf9CPn7TFkiRFUoY1gzOiPtLiDvLC=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wbVEqaFYQNEbqJzoPU1kDPSkJakYERWQWQSEGc2MFMifxaVIHYlXqcWMmQVsobTrxbTcQcCcmOSvuT1kmalUjP18tcFU3cC3MBiwSZVctXWQ0blUVXVw0YS4MRTkGPkEYRjsuVjknclMNPUEiP18IRTX4ZjMCPlYIPzEQQWgCdjEJPlcUbjQmSTMGY0UASTL3QzMSbTcSRVHyQEEERDEgPVkBPzDzSl0QLj45USUOQEIsVl0MdD4pXyUMdkIoVWoqMD8DRWkZQFrySUQQdT0w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xUGf4TkMTQUYMPj0GPSEUQTE3MD0TbzYTQlwOK1oSRlwPLWgASTkGYj0ALDcCT2EGTzkhLzQQQTIATUUAPSQGSjEDPzIoTTsBY0EDZyMVPzkJTyIDPlslYF81T1nuSGQYLlP2QycgS2kgPSDqVCM5XR72Qj0VJzgyNE=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kKSmolQ2cFQxsYPkQxb1kWYTEELlIyajgLTTQrSVguLmMYVWUGXmQWbEEYa2AQMRsNXUYSQT8GRzDuYGP4L0cmamHzQ2opTkbvPkYtUlcwbyj3PSXyLVMIPmYXRyg3LEQOYFUwVFYCSSAlaUApbR8SZTYyamEqLFsELlgpMlX0RD85ajMMNFQNSVEYS1YXYTIoRlb3cVTzaiIPRyAKM0oXQ1ciYUQ1akECbyvuT1kmalEzcWIkUlErcVT9CPn7T1kmalUjSFUtY2QnOiHvMi=7K0MoY14kYDwkalczZC3MBiwSZVctXWQ0blUOblQkbi3xOB8SZVctXWQ0blUOblQkbi3MBiwVYWIyZV8tOkX3KiDtLB3xLiX7K0YkbmMoa139CPn7RV0gY1UDPy4qRz4URl8oMmUySCE1bmAYM0LyRSUFXlXzLEAtOTIzXUoHK2f3dSkVcxsiSWoGZkQCQV0nYUgwPTQRY1PxaD8QU0MkdVkvUWkHUjMNXVsYOVsqVUEQTUEQTVgYTUD4XUEQLEQQTWYQTUEqVUE1TUEQclgYTWX4XUE1LEQQcmYQTWYqVT7vTUEOLFgYSy=4XT7vLEQOLGYQSyAqVVv4TUErNVgYaCj4XVv4LEQrNWYQaCkqVSInTUDxZFgYLlf4XSInLEPxZGYQLlgqVSIqTUDxZ1gYLlr4XSIqLEPxZ2YQLlsqclgQTSInTVg1ZED4OVgQLGonTWXxZEEqclg1TSInclg1ZGX4OVg1LGoncmXxZGYqclzvTSIsLFg1aS=4OVzvLGosLGXxaSAqcjT4TSIENVg1QSj4OTT4LGoENWXxQSkqcjMnTSICZFg1P1f4OTMnLGoCZGXxP1gqcjMqTSICZ1g1P1r4OTMqLGoCZ2XxP1sqb0YQTUIVTVgyUkD4LEYQLBsVTWYRUkEqb0Y1TUIVclgyUmX4LEY1LBsVcmYRUmYqbyjvTUH4LFgyNS=4LCjvLBr4LGYRNSAqb2j4TUI4NVgydSj4LGj4LBs4NWYRdSkqbygnTUH3ZFgyNFf4LCgnLBr3ZGYRNFgqbygqTUH3Z1gyNFr4LCgqLBr3Z2YRNFsqZV4QTWEtTVgoakD4Xl4QLCktTWYwakEqZV41TWEtclgoamX4Xl41LCktcmYwamYqZU=vTWEPLFgoTC=4Xk=vLCkPLGYwTCAqZS=4TWDvNVgoLCj4Xi=4LCjvNWYwLCkqZSQnTWDzZFgoMFf4XiQnLCjzZGYwMFgqZSQqTWDzZ1goMFr4XiQqLCjzZ2YwMFsqUUkQTVgYTVgUVUD4RUkQLGgYTWYnVUEqUUk1TVgYclgUVWX4RUk1LGgYcmYnVWYqUW=vTVgvLFgUbC=4RW=vLGgvLGYnbCAqUWH4TVgxNVgUbij4RWH4LGgxNWYnbikqUWYnTVg1ZFgUclf4RWYnLGg1ZGYnclgqUWYqTVg1Z1gUclr4RWYqLGg1Z2YnclsqZ0UQTTMUTVgqUUD4M0UQLEoUTWYCUUEqZ0U1TTMUclgqUWX4M0U1LEoUcmYCUWYqZz3vTTMNLFgqSi=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1QTwJZyY2QGPzL1HyRVcBaFoqcSEtc2UJc10YZi0FR0MSck=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3MEYiRCcCPzPxUVwmYyEGTGYkcmX8YzolaFHxPzUrXVoEMjEla2kjdjTvSjgOZkMRMx8LQhsPXxsyYCIQRWAFT2EDQTsFQWbwREMxSlMMZVoDZz4YdlwOPlUUUmEGX0LqMF4JMzUyUmE4OVsvZFITYEUqLUYiNEozRzsZZm=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2Vjr8K0MpQz8UZWX8ckLqcCISRCEZMR72MFX2X0g0blIJY1cgKzkJP0ouVWT3Y1MnLGgDblcFYzH0NSMpYCL3QDkUQGcYUWbvZEEkZkf2XWElcUgYLUYvPmogYWENNCY5J10vVST8RmUOLUAxXlo0JyEzJyA0ZWowM2gpZSY1TWEAYToVMVUiTlE3NDsYLijxcV0GXV0vVkH3TDwhajgyTCgXS2ktczYzYDQXNUDvRy0lYiAQbjP1ai00Y1MHRGL2VmDyZCI2YTsPRBsHXW=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8Jyk1YWopMkMLdVIFRGLuaTcLQjr4TzMTXloPJyghTy0NalITYyMGSVIAdSUEdDMxJ0AsYD0hdlgQakPvSFIzblLvdTgtXlP1LkMMTFcnMzUGcCIpLEQOQDopblo1dFHub2QXal40bmPqXy=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wXUEpOVj1TVbqTlYOOTH4bkEBNDEYTUQ0YFQjTSXxbkD8Xm=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7KzEza10odlEzZV8tWzYrXVb9CPn7TGIucFUicDQuX2UsYV4zOi=7K0Axa2QkX2QDa1M0aVUtcC3MBiwBXWICa1QkXV4jZUMoY14gcGUxYTYrXVb9LCvuPlExP18jYVEtYFkSZVctXWQ0blUFaFEmOfzJODYSYWI1ZVMkTz39CAHvLCbxLCHvLSLvMi=4MSD4Lyj7KzYSYWI1ZVMkTz39CPn7TGIoamQVZWMoXlwkOiD7K0AxZV4zUlkyZVIrYS3MBiwyT1kmakMzXWQkOi=7K2MSZVctT2QgcFT9CPn7SVP0Oif1YCX2MSj3MFYlXyD1MyjyMFIiNSf3LiIjNSbwMCHx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1;top:-466;width:2385;height:2385;mso-wrap-style:none;v-text-anchor:middle" type="_x0000_t75">
                  <v:imagedata r:id="rId7" o:detectmouseclick="t"/>
                  <v:stroke color="#3465a4" joinstyle="round" endcap="flat"/>
                  <w10:wrap type="none"/>
                </v:shape>
                <v:shape id="shape_0" stroked="f" o:allowincell="f" style="position:absolute;left:5181;top:-466;width:2385;height:2385;mso-wrap-style:none;v-text-anchor:middle" type="_x0000_t75">
                  <v:imagedata r:id="rId8" o:detectmouseclick="t"/>
                  <v:stroke color="#3465a4" joinstyle="round" endcap="flat"/>
                  <w10:wrap type="none"/>
                </v:shape>
                <v:shape id="shape_0" stroked="f" o:allowincell="f" style="position:absolute;left:5181;top:-466;width:2385;height:2385;mso-wrap-style:none;v-text-anchor:middle" type="_x0000_t75">
                  <v:imagedata r:id="rId9" o:detectmouseclick="t"/>
                  <v:stroke color="#3465a4" joinstyle="round" endcap="flat"/>
                  <w10:wrap type="none"/>
                </v:shape>
                <v:shape id="shape_0" stroked="f" o:allowincell="f" style="position:absolute;left:5181;top:-466;width:2385;height:2385;mso-wrap-style:none;v-text-anchor:middle" type="_x0000_t75">
                  <v:imagedata r:id="rId10" o:detectmouseclick="t"/>
                  <v:stroke color="#3465a4" joinstyle="round" endcap="flat"/>
                  <w10:wrap type="none"/>
                </v:shape>
              </v:group>
            </w:pict>
          </mc:Fallback>
        </mc:AlternateContent>
      </w:r>
      <w:r>
        <w:rPr>
          <w:rFonts w:eastAsia="仿宋" w:cs="仿宋" w:ascii="仿宋" w:hAnsi="仿宋"/>
          <w:bCs/>
          <w:sz w:val="32"/>
          <w:szCs w:val="32"/>
        </w:rPr>
        <w:t xml:space="preserve">     </w:t>
      </w:r>
    </w:p>
    <w:p>
      <w:pPr>
        <w:pStyle w:val="New2"/>
        <w:widowControl/>
        <w:spacing w:lineRule="exact" w:line="560"/>
        <w:rPr>
          <w:rFonts w:ascii="仿宋" w:hAnsi="仿宋" w:eastAsia="仿宋" w:cs="仿宋"/>
          <w:bCs/>
          <w:sz w:val="32"/>
          <w:szCs w:val="32"/>
        </w:rPr>
      </w:pPr>
      <w:r>
        <mc:AlternateContent>
          <mc:Choice Requires="wpg">
            <w:drawing>
              <wp:anchor behindDoc="0" distT="0" distB="0" distL="114935" distR="114935" simplePos="0" locked="0" layoutInCell="0" allowOverlap="1" relativeHeight="8">
                <wp:simplePos x="0" y="0"/>
                <wp:positionH relativeFrom="column">
                  <wp:posOffset>1184275</wp:posOffset>
                </wp:positionH>
                <wp:positionV relativeFrom="paragraph">
                  <wp:posOffset>-542925</wp:posOffset>
                </wp:positionV>
                <wp:extent cx="1666875" cy="1511300"/>
                <wp:effectExtent l="0" t="0" r="0" b="222568770"/>
                <wp:wrapNone/>
                <wp:docPr id="3" name=""/>
                <a:graphic xmlns:a="http://schemas.openxmlformats.org/drawingml/2006/main">
                  <a:graphicData uri="http://schemas.microsoft.com/office/word/2010/wordprocessingGroup">
                    <wpg:wgp>
                      <wpg:cNvGrpSpPr/>
                      <wpg:grpSpPr>
                        <a:xfrm>
                          <a:off x="0" y="0"/>
                          <a:ext cx="1666800" cy="1511280"/>
                          <a:chOff x="0" y="0"/>
                          <a:chExt cx="1666800" cy="1511280"/>
                        </a:xfrm>
                      </wpg:grpSpPr>
                      <wps:wsp>
                        <wps:cNvSpPr txBox="1"/>
                        <wps:spPr>
                          <a:xfrm>
                            <a:off x="752400" y="752400"/>
                            <a:ext cx="91440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DtLB3xLiXfKRAAJSvuPWAvSlEsYS3MBiwDa1MIQC46NCIFMjH2LyjsQiYBMxzzLzP1KSj3MSDsLzD1LSf4Lib3MyIDeSvuQF8iRTP9CPn7QF8iSlEsYS6T1hANUDsOSzYFRTMEu8h7+hCVzKWDHEcPT76DsaT7KzQuXz4gaVT9CPn7T1kmalEzcWIkSlEsYS6Hxqtuy8h2nsV4tr13wKiuusX7K0MoY14gcGUxYT4gaVT9CPn7T1kmalEzcWIkUWMkbj4gaVT9xLp6q7+Xs5KUtaqMtLR3666VOB8SZVctXWQ0blUUb1UxSlEsYS3MBiwSZVctXWQ0blUUalkzSlEsYS6Hxqtuy8h2nsV4tr13wKiuusX7K0MoY14gcGUxYUUtZWQNXV0kOfzJOEMoY14gcGUxYTskdUMNOi=vMyHvLi=wLy=1LCj0LSfzLSvuT1kmalEzcWIkR1U4Tz39CPn7T1kmalEzcWIkUFksYS3xLCD4KS=yKS=0HB=vNSnwNSnxNR=fJLpwuNSTsLBz08SS1qF9scfoOB8SZVctXWQ0blUTZV0kOfzJODMuaWA0cFUxRU=9LSjtMiXtLSLxKij1OB8Ca10vcWQkbjkPOfzJODMuaWA0cFUxSTECPVQjbi3zPx0CPxz1PRz2Px0ELBzvMCvuP18sbGUzYWIMPTMAYFQxOfzJOEAoXzU3cC3tY1klOB8PZVMEdGP9CPn7TFkiU1kjcFf9MB3xLS=vLC=7K0AoX0coYGQnOfzJOEAoXzgkZVcncC3zKiHwLC=vLCvuTFkiRFUoY1gzOfzJOEMoY14kYDMuamQkdGP9STkIQF0DPzMAazMmPWcIPjEmRUABczECRTImQzUQQTEAPTERPSAZRD0ALDcCT2EGTzkhLzQQQTIBTUUASTcIdDM5PToBYz4VPjEYUDEqSj8MUFs2SmcYQEYQTTsDQDIHXjb4ZUkWc1cRQ1wtXUgRZFICPjQkUzorX14NaEjyUmkgVEH0RTUFLVQGZGYiaVvvYUMBQFI4MGMIQWfvVjLzdDcDPUcBYz4VPjEMSTPvYDUQLDUmUTgVZVIGaFoIQT4BSUQAYTY2LGgNUDDwSVoMdD4pPWcMQDIgQmbvdT0TPSIMQFc3SloAcz0DPlEMRGc3QEQASDImSkYBPUkkPjEBQDEEMGgDdjENPlcNUjIAY1UBaCTuUFg3LzETQUAMPSAGPSEUQTI3MDcrK0oRXyDzPz0Rb2cGTUkDUkEQRzgnRj82Uj0WUSb4UCAVdEYVRWgrS0ojbEgEPWgDdjENPlcNUjIAb1UBbDMTZSkjYT8DQVIMPlsGPSEUQTE3MEMTbzYTQlwOK0T4QlMVUkMMVkQsVFEVdDEMRTclSTDvQzMSbTcSRVHyQEEEPjEQUTEAMDcNPTQCPlkQRzImTTQDSUAqZT0OQTDqdGbwQkYrUEgOcDQkUWgZaTP2aT0nSCT4LkUoclT3P2InXVUCVBspbmcobkUZNSMAZGIqZzY3TSb1J1T4MGk1M0kBdTPublsPU1oNJ2ggNGolaWopSxr3LzU0TCYlU2QEXTcnLT8EdSMuSDElST40ZD4XMVskQUYWYycVTVsiZzf0Llj0U2k0QzEVPjgiXVMtYGMxKyARSlsKQCEtQ1nuPWcIQDEQPTIuMDbvSTkGdD0BNDcALUUjRWcQVT0BXTEFRkYNQWf4bjkZQTohdEkSZV0WNDLwVTwEU2YISTHvQzDwUVQDY0EWPjITVSEgK0UEZiApSkoIbVkxamgKQ0IKQWULPVopPTwBYz4VRED3QTIASTMBbzE2QkEYQjsrVTwBcz0EQDIMRz0DPSIOUFM2SjQAcD05PWMBY0kwUlcyRFcXNDUIY2cmMknqLiUYU2n0XlkCMTw0PiUYdUb0VSXuMWAgcyUZJz71SFU1SWohaFn2X2cHTUkFR1wYUjEQSTUFPWcSSTQALz0pPWkMQDU5STQYcz8TUWgOQEE3STDvQzMSbTcSRVHyQEEEPjIQUTEAMDkBPUEAZGQ5Uh85aF8XNEkFTGY3X0=qMlbuYzg5Y0cIM1Inb2=1Ql7vKzQTRDnvbzYhcCQiLGEIZWLyUFU4ZCYTQ1ECbSIXaCcZch80TlILczwLNFvwXlosNT8qaVgPMVT0NEkwUiIzdkbwUkAUSmIpVUgNUSkKQDEYaFYGUT0ndmQxPRs4QDkRXkMocUIEKznyayQ2RDgVdkgpMjj4YD4HLyTvSTUMUDc3bWIjMzkpVFUnclsrSVkXb14IZ1X0VD4IclQtUDszZl8sdSU5byfvUjUCdFIsTygLUmYKTDgrZDTqSGUvQDkASWATMiQyNUgWclnwaRsQUTcWS2coKz8pdWMKbDUMQmQCLl0EXRsAMyAgNSDyb1QFVjwOLUMWMToZSmYgZGEXUl8IKz4FVFczY2L4Yj8QQzklbl8zJ0=0QV8VQDgvZSU2YiYVRCMkc0YqdkIkQ1wWPz37K0MoY14kYDMuamQkdGP9CPn7T1kmalEzcWIkUlErcVT9STkIQjU2VToKa0oIZGYiSjEQXzMuRTkFPjQCPzIQPTMATTU3P2oARjImUWIDYz0CQ1cUPT0CNDcCT2EGTzkhLzQQQTgAXTEoPjMBaD0pZ2kOQ0YrSjcMLkk5VSUZQFgnSVoQLEoTX2kYaT4sVUcYdkkTPlkMRzMCPSU2c1cmS0kMRTkCYzsAQDEmQTMAYygHPTEIYzcAVUIATTEAPTIEQEIqX2cDTUkJR18ZRVg1Xz4ATTUFPkEAc0kpQTwMPVsGPSEUQTInSTMQLCQ3S0QALzImSkYBPV8MSTUjb1HxRlghPzIEXUcjbFQGQmMIQT30VV0VdVLxUlojVDovYDgqY0EXUiAgQyk4XUgRMTkESmYLZWcmUDgRZzwpQUkMPkkGPSEUQTE2c0ARLEIDTUMBTVQWRmMgUz0mTSAEdD0BMEgDUDTwSTQUdT05QSIMQDE2STYuVDQTRWgMQEk2SzQELj0DPWcMQl82YjQESj0AbzcALUUEPlfzQTEESTETZjUPSTDvQzDwUTUCPiQGVF34SzgHXzIMTSg2QEEYQEYQTTgHY1EXNVwFdkgmRWgGdjEZPlcNUjIAa1UEZycBUWgZUGXwTEIXQkYUZjcUMVvxaFMQQDUPSTDvQzDwUTUCdCQGZzoOSCDwMCQMTmM2Q0EYQEYQTTQHZDoOc0YMU0T2NUPvUmgVUjk3aD8ZYGAXQTE2Y0n3czQQVToKa0oIZGYiSjEQQTIBTTEDY0jvPT0IQzoAazcBPT0McxsSRWbzTTP2RDQUUkcVSlL1LD30UDYsVUA0VWkEcl3yVkMKNSc2R2UFbCQJYiYOcjMKcEItL1MCQ2USTUgFQGYxMSbyZjrucFcHRU=qcUD4XTzyMzYxdj3qXj8MMyc5X0LzK2=4XSARa1EHUSQTSFUmbzH3cyH1QSElaUHzTkYgQGQVP0I4TVYtXTwrXjrzVTIUQVQ3bGkjLmk1K0IELkEuTEciXU=3QDEmSTIAPTcpY1IQc1chQWcHc0kDUkHvZjIBY2cFazEUaETvUDfxb1gqTVw1QlgKR0ohczwVY2MRXSgmczgQVTQVTiAOPjIYQTYNZkYxNUESTEMMLVsobTs0YjUuVjUuTyQyPz8MPWMGPSEUYDQ2TTUAczkGczQAUjImUWEVY2MHPWcQSTU2a2cMQEj0SmoALD0CLGoMP2cGPlkvUzM2YTIlc0EoQDMDbF32XlwnXkArcTkLZ2TzRFwpRlIrZmHuaVwxQFwtMCcucCX3dj40U0AzdjEjPlcUbUYnUTIAc0EUQDIIcz0DX2kMQDk2SUQMcz4pPSUNUDTzSjQEczQQVToKa0oIZGYiSjEQQTYBTTEDY1cEPjECQyMNVB8OU1gldFcUJx8Fcx72bTPqPVYOPkkpcGUGdV4uU1oTND4MX14Sc0Y0L1g5T18oR2ojSicKRGAMVl8KbkokVGQsKxr0QmM1PWM1dUgVcT8hLCYSXTTuaCctdFkvVFDySlIVUSkQLmUNZFLwUCAuSTIoUigZTWkHSyIyQCcISVgFcDsKMTUTNF4kZloAX1QXSlUPa1nwLCAlYl4Qc0E3SVIGbWPyb1kNYCYGJ0MUdTokdVMoTh8rXyAoNSIjSWDxS1khSF4OdmoRUUELQmUZSGczUyguNFUWQUPzcSYqSVcAdVwPblk5LVQgJ0AWXiUBTUoYMzMLNCYPR2cwZ0E2UyALXUkRbiQDckIxL0gkdCAVZ2L2UjohZ1wqLikwQ2AjU1cpNCAVYTLxP2nwNCUAVVfqcVjyMB8qT1gUSVUsSF4BK2AUYlP2PkcTSjXzXUYYRSA3Y1cEXj0IRTIFczkBPUQBLT0GRWgCdjEJPlcNUjIAVUQAZz4OSUQqcz42VTQVTUEKQDQBRFIGNVkYU2cmTjcralEXTlghPzIDYUcJaFMtSlwYL0Y4XUgRMTkEQiEjQ1g1X10rLFUSPjQhdSQyRTU3LEoCMGgGQDEWPlcNUjIAST0DLFQETSAEY0UHUlkhQ1wpRTUNPj0QRUABczECRTImQzUQQTEAPTERPSAZRD0AZzcBT2MOPWcIXTIQPWcDTUkJR18ZRVg1Xz4ATTUBPkEAQVcYPR8PZTcIaEkLMSEwUjcMS0kEUWcoSVIhPzzvYDMJcSLzUT71L10jYlQMTR7wYCPxR0T2aFIXbTcXbScEQUjua1IJdSECVUYZMUDxbkoLMjYkbGUJc1oybFoVLzE4Mz3qdGgBdB8PcT4gbjEDcmf2dDoIUEfxQFQ4bzb0aGYRch8XcTYUKzoubEkpSzIOLF04bFYIVVQCa1cVK2cYalQpRWjzdVgoa2EydmIGYyz8OB8SZVctXWQ0blUVXVw0YS3MBiwSZVctYVQLYV4mcFf9LSbzLCvuT1kmalUjSFUtY2QnOfzJOEMoY14gcGUxYT8xYFUxOiD7K0MoY14gcGUxYT8xYFUxOfzJOEYkbmMoa139UiftLR3vKiHxMivuUlUxb1kuai3MBiwIaVEmYTQCOi0jciINdlzvQjkTayYCJ1ryNGUMdGkVQ1EJMTgWYV4pYkUQaGPuPWDwbD8yVWInNUMhR1MBQUooQCcXczvzY0ARNDHuaRrxK0UwT2YpOVsWOS0qTEAPTEAPX1sPTDEpTEAJNUAPMkAPTC0qTCYPTE=1X1sPMjEpTCYJNU=1MkAPMi0qYzoPTFcJX1smRjEpYzoJNVcJMkAmRi0qMDEPTCQAX1rzPTEpMDEJNSQAMk=zPS0qSFMPTDwiX1sLXzEpSFMJNTwiMkALXy0qSC0PTDv8X1sLOTEpSC0JNTv8MkALOSz1X0APSFMPXyYiTDEWX0AJVVMPMjwiTCz1XyYPSFL1XyYiMjEWXyYJVVL1MjwiMiz1RzoPSDsJXyYKRjEWRzoJVTsJMjwKRiz1XjEPSFIAXyYhPTEWXjEJVVIAMjwhPSz1T1MPSEMiXyYSXzEWT1MJVUMiMjwSXyz1Ty0PSEL8XyYSOTEWTy0JVUL8MjwSOS0IbUAPM2EPXzkwTDEJbUAJbGEPMicwTC0IbSYPM2D1XzkwMjEJbSYJbGD1MicwMi0IPToPMzEJXzkARjEJPToJbDEJMicARi0IKzEPMx8AXzjuPTEJKzEJbB8AMibuPS0IcFMPM2QiXzkzXzEJcFMJbGQiMiczXy0IcC0PM2P8XzkzOTEJcC0JbGP8MiczOS0sREAPVjgPX10HTDEVREAJPTgPMkoHTC0sRCYPVjf1X10HMjEVRCYJPTf1MkoHMi0sMToPViUJX1z0RjEVMToJPSUJMkn0Ri0sRjEPVjoAX10JPTEVRjEJPToAMkoJPS0sXVMPVlEiX10gXzEVXVMJPVEiMkogXy0sXS0PVlD8X10gOTEVXS0JPVD8MkogOSzxZ0APX1sPXyIqTDEMZ0AJaFsPMlMqTCzxZyYPX1r1XyIqMjEMZyYJaFr1MlMqMizxJzoPXxsJXyHqRjEMJzoJaBsJMlLqRizxPzEPXzMAXyICPTEMPzEJaDMAMlMCPSzxMlMPXyYiXyH1XzEMMlMJaCYiMlL1XyzxMi0PXyX8XyH1OTEMMi0JaCX8MlL1OSz8LkAPTyIPXyzxTDDyLkAJYiIPMkLxTCz8LiYPTyH1XyzxMjDyLiYJYiH1MkLxMiz8cjoPT2YJXy01RjDycjoJYmYJMkM1Riz8YDEPT1QAXy0jPTDyYDEJYlQAMkMjPSz8OVMPTy0iXyz8XzDyOVMJYi0iMkL8Xyz8OS0PTyz8Xyz8OTDyOS0JYiz8MkL8OS0qTEAPTyz8OSz8OSz8OSz8OSz8OSz8OSz8OSz8OSz8OSz8OSz8OSz8OSz8OSz8OSz8OSz8OSz8OSz8OSz8OSz8OSz8OSz8OSz8OSz8OSz8OSz8OSz8OSz8OSz8OSz8OSz8OSz8OSz8OSz8OSz8OSz8OSz8OSz8OSz8OSz8OSz8OSz8OSz8OSz8OSz8OSz8OSz8OSz8OSz8OSz8OSz8OSz8ci=2YC0NOS0CYi0uOSz8OS01Zi0ISCz8OVwPOS0NQiANTULwMlzxclP1Szb1TULwUxrvSmYCUGENYigDYj3vLkEvdDP1YFIUMl4qLFvuRzIFaFHyMkYMUGnqS1TvaFYDcCTyMl0qUFPxbWTyU1g4JyAqS2kITSgSSDspLyAmJzMuPVMOP10IayEqaWn1K2gvdkQgdkYSamE3S2kDSkYpLyIAcSkCPUMJUyUCUi=zaTk4SzU2MiDxdjgTJ1MtcDsyMkMTRiYoUFwtaC0udEoDRmHvMUAWaFQSYTsPckgPUC=8bFDwP2cjdFYYb1UrOVEyY0Q1MV0pVFo0R1k2bl8IK1Q5MUUxcFkLMCLxalIEc2klUUf0YVL3UGICcls4PlILU1zwUGQxLif0VmT1UloVRUoWVCAgSjgOYVjqbiAEX1HwR1L8QF4VRzjqZzQTYFL1MEAtTz0GLDkIM1MhQiUNLDYnSyczVSPqVV8xQiUsbUAicV4qLh8rM2Q4K1omX1gpMVQXaFchX1TuaFgBVh7vMD4JblsZMFo3LEADS2IgRVIIdjjySCAZPWj4LDw0aiMpRzM3SlQUQ1g4PiAlSjwsSWYrcjbqcjMNRSQwaUYDQGPvQDk3UT0lURsUXkc5VjYNUjINdTQ3PyYtTUUgZGYUY1QvamQ0PiASQkkFX1UWNFo0LDnqP2oAQiEzLELvVRsBUVErL0MLPmUCYFz8QkMlOSEDSlQVYFU0TyYXXTkhPyMQM2gwPlUJSiEzMVYlQCb0YVP2Umf0bDkFcGY0K0EAdSgLS14kaSUHUWkIUjoKYEMJXWQJSyzzUFUNYDoZXTclLGnxMSkQLx8jVVEFJ2gFa0QuQTIIaVslcVUwL2EhakQ1dVMzdTb8XWP3SF8zYT00Z2kkR0UjLSAVdjD8UlcuYijyLUUQYFPqcV0vMSU3dTXwLxsFZlclXSLxRi0JZigzYDkUYSL8cl8GQWP0RjDqOUT0VSMoZl41YCQjMzHvSl0FLCX0Lzz8bUf3aTMsSyILZx8NRToWP1X0Zj80NUgkaR8QLlENdWcgZTHybGU3YmAHXlHwUFU5UiHuQEYIaSAySzExUlo2USbzckUhTCAvdUoAUl4HSyMjcUYVMTkZTCHvdGMzRSMGcmAMUmIOblcxJzoIPVEgPj4JMmYuYV4OT1gFRzU1YUf0dVzyLWEVbmYyS0MgcTM1djj0MigJVkcAVSMgbzwzbWf3X2juYWoKRlUvPT4LQT0mb1wOT1cXbFojNDQqSiYTRCEuaxszNFISMxsvdlwCciDxbCLwRGkLYWPydFDzVDruaWAmdUfzcFELYWoCQD0QZi0BYlchTD0HRCE2PmAANGEnNFoBdkoJPWHqLWotbC=vMTssZ1EONCMVY10QMUUULFErTELqazYIVjUwczHwYzP2L2Q3REQIMmoILC=uMmnqOWX8NEgEcUY5UlkjUV8HZUoIaWI4VlEVVGUib1sURl0ENUYTbFzqSibzR2kvLkL3NFYhSTjvLS0wb2P1YWgDYjgQcTQNMVU1dCzvK2gmdWAFcSMCQUEGSUMwaGoIRGMjPkYWU2gDPWQUX0oGc1QVdF0rVTrvTGL1SmLvLFMVcSL8YCAITB7qZGn4J0juLDf4YzrzMScUS1g4M2ovb1fvTFgxYzf0Y1X3LGgxRlsnZ1o1SjITVT72bmIMc0=8SygBLVgKUUgwa1oWYTcwREj3OTMqQzj4NR8rR0gmXUUvNTnvMj72ckLyRUMQL1kBOTQBLlwYbyXzcDUoVTMLSkTvb1YnTSb8LjzqUTc4LVPqXkMMbSMFM2giLFc0XVEXQx8UJzUSRT8hQlv0QkEyVUnwLjUYJ2Y3bikPYyMwL1H8QV8DU2U1XSI0TSYFcDsiTzkWajr2ZUgWahsTXSfxMiM1Qmc0RSUUQjYSOSYzMT0wSkEkS1IHNWU0QEU4SkECbUggLFbqRUbqaCUkOTsPSiYQR0c1QjMhQUUjSl04PjwPTCcnYigUOSL8aEUScEokLzEAcj4iR2ENYmUiNDYjaGg4SkEKNFQQL2oQVFQ1NUkQYEkNKyklcxsyR2gHLVUYTUgSZmX8Pyk5RF0YZiDycWY0NDEwND8YbmAlP1sIUS0iNV4gXToNZ138MDwUZ2YAQTwwQUQCbDcJLDsQcTUYcDb8Y1UXch7wUyMCSmLvK1XzRjjvQV0CNGQvc1o5PjbqR0P0OVIrayIzMyb2bTgZYVQZMl0tRjcwaSYASjohdh8VaSchbDotMVIsLlUuQ2oIdmANcmATUV0IbEf3dGIORkQkVUEUPzYiLmQiLV41TVrza0kHLD0WPiL3QBrqLWQOKyETZEjuNWEvZj83RycvYCIARx8DYSYtNGgkZzEGdiUJSjglUzkQT2crXWAxbV0OY1o4ZiAIUmT3bGoGakD3dlErVGYjYCI3YikoMWgNUDsXMjENU1ogVV0KaSYSVVsObV38NB8Oa2oFaj4zXh8QdVoxQTYlXmEnRiMtdFExcVX8amf1bT0zSSgZJ1wYcFYSSWk0bBr0djXuc0cVShsCaj8tbDsFND7yVGjwX2o2VB8FcD0xUmE0P1IAPSQ1VGkkVjINSzM5YF4WdlYpRUYCMWMELWM1cDs5U0MLLSIVY1UVNV0ga0QGT1oudScTYjkAUFEDMWAtP1EFdWEWRDsTRmYCRFQhTFUNUGUTUTo0ZC0NP1EDPTczVVQsMGMCamkJbj4IdDk5PSIvT0klLyf0dGMtOTUyRV0UNDoVLWj1REQsUGEXNU=zS1UkVED1XSgMXzgVbyAYbC=2Yl0gK10uTWgyUToQVlEQOSQ1YDsUOWcpMWb0UlkBRx8TTGjxVD44S2Yhb1wrVUgEPVoTa2UwVTE4Qj8KdmcwVGQTVC=qPmXwZF0WcVgiPTsHcFUJbDk1LUMHU2AhPTsCajDxTUn3dGkOVCDyZEMUcBr2cmYrViM3bEXxbSITMVDwMGYiZ1UtQRszYhr2TCYuMjkNZz05LCkAajUGUiYGTTL1SGgIRCcVcTQgTDUEVkQxUB8yMEUUaFYOLD8nT2c4bGcGPjbwVT0oSzExLCYMdjkPdGAJVlcMTUQrOVUVLF0nL2YnQ2YrL1fyMWYUcCEiTDLzTCcCbWT0R2gxLyzxUTkGMCIOVl0QSWgMRVLyckc0T1IOcDsjTFQVMzssRSQPYD0ucTUTUEgFYFoHdlXybygXKx71SFElQkc5ZyUucloqTDQYQmQnMGb2TFL0XSkgUmAoMzkzKyTwS1w1QDoIMWQkQDc3Xy0USTD8Sk=2U2P1VCMhcSAKQxr2P2QEb1sHXzs0c0AYZF0lUSAzTUjxPyYGLSYGLGcQcTUGdSEnST0ZXl8uUUoMQlsxRFsYaCUpQV4NdiI3TEYYRFsEbmkhL2T0RR8tPl71R2YAMDomSVsVRWIzQBsOSicIcDInajMAaTEpS0MSRz4CM2cvLTIzLlMIPjokaW=0cjfqQVsqNRr0SzjvSDMVLTwidFT3M0o4VWcFSzUzcSIkT2HqYDfzZh7yaFU0NT4EaC0qaigWQlwtLTX2bVsuKzQjYz8pUzcBblEBMWcBRFs3ZEYYbFwrUjU3STYiYWAnT2EvJyHzSmYBTScMNUAUQjsINFgETSgnMTUCPl4mY2oxZGEQVjU3QUYlXkczbCglQ2INLjIiSmkwLzUiRD34Yyg4RkorcDs0SEoFXiQHTUfuTyQmbDw3Z0QhTTwkXigmYzU2UVMKJ1wZQiYDU2QyPlLwVE=2RBsjMVcwQTYyXjIkU1chcFguZUEGSyIPXxsgYjkMS2A4XzUwY0j3ZlYmVj0nQFIDLycka1IqUWL3XWfuMWXqazzxbFryS2IEdDsPMyUucV0DUyQHaCUZUzEBTB83LFkAPjEVajkkc1IvLicUYEMhZVr0cGklQ2UlU1nwcik1NTouZDsuR1H8R2n8ZSb4NFkiSD71YSAAJz0oRGIXRlM2LkQxRSYLbibzPzn0TScWRFfuUTzubWHzVBsmdTIWMFQ2TFglRF85QjgMdDT8TV7xPmcBQzM4MCcWTDUUYFr0YDP3ZzsndjkGdkb1aFEhaCcOM0AoXiEPQ2cldVItM1wObkAJUUgSbF4ESDj2bDIhbGUqMkomYWHyNVkYREQZSCIPYiUPTF0yY1YCaTsqXiP4biYWZUoOLjECTF8ndiDyMScwbUYyUDoiRTv8TFkkM2kwPlrxK1oKU0cYUjEvQTcVNSMDLk=zVjctM1Ijb0cDOWIvQy0wdD0lMl4jST8DQ10KXjclNGTxaGovPlsxUzPvU0kwQCcYXS0WVGnyaUEFLFY5LTXyQFL0ZiYVTzE1Lj3yalQMQUjwQmkDNFEyMDIuQVQDP0oCLV80UVEFVhsNbCfzXyYXZDX1RTYVVmfzLTL8UlQjckQ1Xj4VQiMCdDQCKy04NEQXckYrOUYEdmYFUiEFXWgZR2X8dEosLzQALDwkT0TzXV0FUEk5Q0EwYjr8X0gFdWQTLGkkYyALRmPwdDLqdmcTRlIkTV41clL8Q2LwdTYIZh80aUjzSmIMXlD0ZzP3RzLzdiUPdFD0dDw3dDIFXUUKMWoPcGkDYUA1SlQmcj3qaUc2UWIVSWkmK2YNXTr3MVQrakEFVjQJb0cVTV0rZl0FYEcCRF4HTWYnPVEhcGElVEMiMj00ayTxUUgNRDUUUzgHcT43SyUQSjoTL2gVKz40Q0cFVDP0QkYwcEDvQWYkRjwydDgzSmjwVTElNCk4UVn0K10TTzwlcVIVTSYCRF0uVVgldSH4OS0SZkYubkYQazsGTTMZa0E1OSMNORsSTkH7KzksXVckQDL9CPn7Ql8xaVEzYU8FaFEmOivuQl8xaVEzYU8FaFEmOfzJODEza10odlEzZV8tWzYrXVb9LCvuPWQuaVk5XWQoa14eQlwgYy3MBiwPbl8zYVMzQF8icV0kamP9LCvuTGIucFUicDQuX2UsYV4zOfzJODIgbjMuYFUgalQoT1kmalEzcWIkQlwgYy3vOB8BXWICa1QkXV4jZUMoY14gcGUxYTYrXVb9CPn7QkMkbmYoX1USSi3LDi=vMyHvLi=wLy=1LCj0LSfzLSvuQkMkbmYoX1USSi3MBiwPblktcEYob1khaFT9LSvuTGIoamQVZWMoXlwkOfzJOGMSZVctT2QgcFT9LCvub0MoY14ScFEzYS3MBiwMYCT9YSH4LigkYSQiMlL1NVP3XSHzMFT2LlIiYlElL1DvXi=7Kz0jMS3MBiwPbl8eQlwgYy3wOB8Pbl8eQlwgYy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anchor="t">
                          <a:noAutofit/>
                        </wps:bodyPr>
                      </wps:wsp>
                      <pic:pic xmlns:pic="http://schemas.openxmlformats.org/drawingml/2006/picture">
                        <pic:nvPicPr>
                          <pic:cNvPr id="4" name="" descr=""/>
                          <pic:cNvPicPr/>
                        </pic:nvPicPr>
                        <pic:blipFill>
                          <a:blip r:embed="rId11"/>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12"/>
                          <a:stretch/>
                        </pic:blipFill>
                        <pic:spPr>
                          <a:xfrm>
                            <a:off x="0" y="0"/>
                            <a:ext cx="1511280" cy="1511280"/>
                          </a:xfrm>
                          <a:prstGeom prst="rect">
                            <a:avLst/>
                          </a:prstGeom>
                          <a:ln w="0">
                            <a:noFill/>
                          </a:ln>
                        </pic:spPr>
                      </pic:pic>
                      <pic:pic xmlns:pic="http://schemas.openxmlformats.org/drawingml/2006/picture">
                        <pic:nvPicPr>
                          <pic:cNvPr id="6" name="" descr=""/>
                          <pic:cNvPicPr/>
                        </pic:nvPicPr>
                        <pic:blipFill>
                          <a:blip r:embed="rId13"/>
                          <a:stretch/>
                        </pic:blipFill>
                        <pic:spPr>
                          <a:xfrm>
                            <a:off x="0" y="0"/>
                            <a:ext cx="1511280" cy="1511280"/>
                          </a:xfrm>
                          <a:prstGeom prst="rect">
                            <a:avLst/>
                          </a:prstGeom>
                          <a:ln w="0">
                            <a:noFill/>
                          </a:ln>
                        </pic:spPr>
                      </pic:pic>
                      <pic:pic xmlns:pic="http://schemas.openxmlformats.org/drawingml/2006/picture">
                        <pic:nvPicPr>
                          <pic:cNvPr id="7" name="" descr=""/>
                          <pic:cNvPicPr/>
                        </pic:nvPicPr>
                        <pic:blipFill>
                          <a:blip r:embed="rId14"/>
                          <a:stretch/>
                        </pic:blipFill>
                        <pic:spPr>
                          <a:xfrm>
                            <a:off x="0" y="0"/>
                            <a:ext cx="1511280" cy="1511280"/>
                          </a:xfrm>
                          <a:prstGeom prst="rect">
                            <a:avLst/>
                          </a:prstGeom>
                          <a:ln w="0">
                            <a:noFill/>
                          </a:ln>
                        </pic:spPr>
                      </pic:pic>
                    </wpg:wgp>
                  </a:graphicData>
                </a:graphic>
              </wp:anchor>
            </w:drawing>
          </mc:Choice>
          <mc:Fallback>
            <w:pict>
              <v:group id="shape_0" style="position:absolute;margin-left:93.25pt;margin-top:-42.75pt;width:131.25pt;height:119pt" coordorigin="1865,-855" coordsize="2625,2380">
                <v:shape id="shape_0" stroked="f" o:allowincell="f" style="position:absolute;left:3050;top:330;width:1439;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DtLB3xLiXfKRAAJSvuPWAvSlEsYS3MBiwDa1MIQC46NCIFMjH2LyjsQiYBMxzzLzP1KSj3MSDsLzD1LSf4Lib3MyIDeSvuQF8iRTP9CPn7QF8iSlEsYS6T1hANUDsOSzYFRTMEu8h7+hCVzKWDHEcPT76DsaT7KzQuXz4gaVT9CPn7T1kmalEzcWIkSlEsYS6Hxqtuy8h2nsV4tr13wKiuusX7K0MoY14gcGUxYT4gaVT9CPn7T1kmalEzcWIkUWMkbj4gaVT9xLp6q7+Xs5KUtaqMtLR3666VOB8SZVctXWQ0blUUb1UxSlEsYS3MBiwSZVctXWQ0blUUalkzSlEsYS6Hxqtuy8h2nsV4tr13wKiuusX7K0MoY14gcGUxYUUtZWQNXV0kOfzJOEMoY14gcGUxYTskdUMNOi=vMyHvLi=wLy=1LCj0LSfzLSvuT1kmalEzcWIkR1U4Tz39CPn7T1kmalEzcWIkUFksYS3xLCD4KS=yKS=0HB=vNSnwNSnxNR=fJLpwuNSTsLBz08SS1qF9scfoOB8SZVctXWQ0blUTZV0kOfzJODMuaWA0cFUxRU=9LSjtMiXtLSLxKij1OB8Ca10vcWQkbjkPOfzJODMuaWA0cFUxSTECPVQjbi3zPx0CPxz1PRz2Px0ELBzvMCvuP18sbGUzYWIMPTMAYFQxOfzJOEAoXzU3cC3tY1klOB8PZVMEdGP9CPn7TFkiU1kjcFf9MB3xLS=vLC=7K0AoX0coYGQnOfzJOEAoXzgkZVcncC3zKiHwLC=vLCvuTFkiRFUoY1gzOfzJOEMoY14kYDMuamQkdGP9STkIQF0DPzMAazMmPWcIPjEmRUABczECRTImQzUQQTEAPTERPSAZRD0ALDcCT2EGTzkhLzQQQTIBTUUASTcIdDM5PToBYz4VPjEYUDEqSj8MUFs2SmcYQEYQTTsDQDIHXjb4ZUkWc1cRQ1wtXUgRZFICPjQkUzorX14NaEjyUmkgVEH0RTUFLVQGZGYiaVvvYUMBQFI4MGMIQWfvVjLzdDcDPUcBYz4VPjEMSTPvYDUQLDUmUTgVZVIGaFoIQT4BSUQAYTY2LGgNUDDwSVoMdD4pPWcMQDIgQmbvdT0TPSIMQFc3SloAcz0DPlEMRGc3QEQASDImSkYBPUkkPjEBQDEEMGgDdjENPlcNUjIAY1UBaCTuUFg3LzETQUAMPSAGPSEUQTI3MDcrK0oRXyDzPz0Rb2cGTUkDUkEQRzgnRj82Uj0WUSb4UCAVdEYVRWgrS0ojbEgEPWgDdjENPlcNUjIAb1UBbDMTZSkjYT8DQVIMPlsGPSEUQTE3MEMTbzYTQlwOK0T4QlMVUkMMVkQsVFEVdDEMRTclSTDvQzMSbTcSRVHyQEEEPjEQUTEAMDcNPTQCPlkQRzImTTQDSUAqZT0OQTDqdGbwQkYrUEgOcDQkUWgZaTP2aT0nSCT4LkUoclT3P2InXVUCVBspbmcobkUZNSMAZGIqZzY3TSb1J1T4MGk1M0kBdTPublsPU1oNJ2ggNGolaWopSxr3LzU0TCYlU2QEXTcnLT8EdSMuSDElST40ZD4XMVskQUYWYycVTVsiZzf0Llj0U2k0QzEVPjgiXVMtYGMxKyARSlsKQCEtQ1nuPWcIQDEQPTIuMDbvSTkGdD0BNDcALUUjRWcQVT0BXTEFRkYNQWf4bjkZQTohdEkSZV0WNDLwVTwEU2YISTHvQzDwUVQDY0EWPjITVSEgK0UEZiApSkoIbVkxamgKQ0IKQWULPVopPTwBYz4VRED3QTIASTMBbzE2QkEYQjsrVTwBcz0EQDIMRz0DPSIOUFM2SjQAcD05PWMBY0kwUlcyRFcXNDUIY2cmMknqLiUYU2n0XlkCMTw0PiUYdUb0VSXuMWAgcyUZJz71SFU1SWohaFn2X2cHTUkFR1wYUjEQSTUFPWcSSTQALz0pPWkMQDU5STQYcz8TUWgOQEE3STDvQzMSbTcSRVHyQEEEPjIQUTEAMDkBPUEAZGQ5Uh85aF8XNEkFTGY3X0=qMlbuYzg5Y0cIM1Inb2=1Ql7vKzQTRDnvbzYhcCQiLGEIZWLyUFU4ZCYTQ1ECbSIXaCcZch80TlILczwLNFvwXlosNT8qaVgPMVT0NEkwUiIzdkbwUkAUSmIpVUgNUSkKQDEYaFYGUT0ndmQxPRs4QDkRXkMocUIEKznyayQ2RDgVdkgpMjj4YD4HLyTvSTUMUDc3bWIjMzkpVFUnclsrSVkXb14IZ1X0VD4IclQtUDszZl8sdSU5byfvUjUCdFIsTygLUmYKTDgrZDTqSGUvQDkASWATMiQyNUgWclnwaRsQUTcWS2coKz8pdWMKbDUMQmQCLl0EXRsAMyAgNSDyb1QFVjwOLUMWMToZSmYgZGEXUl8IKz4FVFczY2L4Yj8QQzklbl8zJ0=0QV8VQDgvZSU2YiYVRCMkc0YqdkIkQ1wWPz37K0MoY14kYDMuamQkdGP9CPn7T1kmalEzcWIkUlErcVT9STkIQjU2VToKa0oIZGYiSjEQXzMuRTkFPjQCPzIQPTMATTU3P2oARjImUWIDYz0CQ1cUPT0CNDcCT2EGTzkhLzQQQTgAXTEoPjMBaD0pZ2kOQ0YrSjcMLkk5VSUZQFgnSVoQLEoTX2kYaT4sVUcYdkkTPlkMRzMCPSU2c1cmS0kMRTkCYzsAQDEmQTMAYygHPTEIYzcAVUIATTEAPTIEQEIqX2cDTUkJR18ZRVg1Xz4ATTUFPkEAc0kpQTwMPVsGPSEUQTInSTMQLCQ3S0QALzImSkYBPV8MSTUjb1HxRlghPzIEXUcjbFQGQmMIQT30VV0VdVLxUlojVDovYDgqY0EXUiAgQyk4XUgRMTkESmYLZWcmUDgRZzwpQUkMPkkGPSEUQTE2c0ARLEIDTUMBTVQWRmMgUz0mTSAEdD0BMEgDUDTwSTQUdT05QSIMQDE2STYuVDQTRWgMQEk2SzQELj0DPWcMQl82YjQESj0AbzcALUUEPlfzQTEESTETZjUPSTDvQzDwUTUCPiQGVF34SzgHXzIMTSg2QEEYQEYQTTgHY1EXNVwFdkgmRWgGdjEZPlcNUjIAa1UEZycBUWgZUGXwTEIXQkYUZjcUMVvxaFMQQDUPSTDvQzDwUTUCdCQGZzoOSCDwMCQMTmM2Q0EYQEYQTTQHZDoOc0YMU0T2NUPvUmgVUjk3aD8ZYGAXQTE2Y0n3czQQVToKa0oIZGYiSjEQQTIBTTEDY0jvPT0IQzoAazcBPT0McxsSRWbzTTP2RDQUUkcVSlL1LD30UDYsVUA0VWkEcl3yVkMKNSc2R2UFbCQJYiYOcjMKcEItL1MCQ2USTUgFQGYxMSbyZjrucFcHRU=qcUD4XTzyMzYxdj3qXj8MMyc5X0LzK2=4XSARa1EHUSQTSFUmbzH3cyH1QSElaUHzTkYgQGQVP0I4TVYtXTwrXjrzVTIUQVQ3bGkjLmk1K0IELkEuTEciXU=3QDEmSTIAPTcpY1IQc1chQWcHc0kDUkHvZjIBY2cFazEUaETvUDfxb1gqTVw1QlgKR0ohczwVY2MRXSgmczgQVTQVTiAOPjIYQTYNZkYxNUESTEMMLVsobTs0YjUuVjUuTyQyPz8MPWMGPSEUYDQ2TTUAczkGczQAUjImUWEVY2MHPWcQSTU2a2cMQEj0SmoALD0CLGoMP2cGPlkvUzM2YTIlc0EoQDMDbF32XlwnXkArcTkLZ2TzRFwpRlIrZmHuaVwxQFwtMCcucCX3dj40U0AzdjEjPlcUbUYnUTIAc0EUQDIIcz0DX2kMQDk2SUQMcz4pPSUNUDTzSjQEczQQVToKa0oIZGYiSjEQQTYBTTEDY1cEPjECQyMNVB8OU1gldFcUJx8Fcx72bTPqPVYOPkkpcGUGdV4uU1oTND4MX14Sc0Y0L1g5T18oR2ojSicKRGAMVl8KbkokVGQsKxr0QmM1PWM1dUgVcT8hLCYSXTTuaCctdFkvVFDySlIVUSkQLmUNZFLwUCAuSTIoUigZTWkHSyIyQCcISVgFcDsKMTUTNF4kZloAX1QXSlUPa1nwLCAlYl4Qc0E3SVIGbWPyb1kNYCYGJ0MUdTokdVMoTh8rXyAoNSIjSWDxS1khSF4OdmoRUUELQmUZSGczUyguNFUWQUPzcSYqSVcAdVwPblk5LVQgJ0AWXiUBTUoYMzMLNCYPR2cwZ0E2UyALXUkRbiQDckIxL0gkdCAVZ2L2UjohZ1wqLikwQ2AjU1cpNCAVYTLxP2nwNCUAVVfqcVjyMB8qT1gUSVUsSF4BK2AUYlP2PkcTSjXzXUYYRSA3Y1cEXj0IRTIFczkBPUQBLT0GRWgCdjEJPlcNUjIAVUQAZz4OSUQqcz42VTQVTUEKQDQBRFIGNVkYU2cmTjcralEXTlghPzIDYUcJaFMtSlwYL0Y4XUgRMTkEQiEjQ1g1X10rLFUSPjQhdSQyRTU3LEoCMGgGQDEWPlcNUjIAST0DLFQETSAEY0UHUlkhQ1wpRTUNPj0QRUABczECRTImQzUQQTEAPTERPSAZRD0AZzcBT2MOPWcIXTIQPWcDTUkJR18ZRVg1Xz4ATTUBPkEAQVcYPR8PZTcIaEkLMSEwUjcMS0kEUWcoSVIhPzzvYDMJcSLzUT71L10jYlQMTR7wYCPxR0T2aFIXbTcXbScEQUjua1IJdSECVUYZMUDxbkoLMjYkbGUJc1oybFoVLzE4Mz3qdGgBdB8PcT4gbjEDcmf2dDoIUEfxQFQ4bzb0aGYRch8XcTYUKzoubEkpSzIOLF04bFYIVVQCa1cVK2cYalQpRWjzdVgoa2EydmIGYyz8OB8SZVctXWQ0blUVXVw0YS3MBiwSZVctYVQLYV4mcFf9LSbzLCvuT1kmalUjSFUtY2QnOfzJOEMoY14gcGUxYT8xYFUxOiD7K0MoY14gcGUxYT8xYFUxOfzJOEYkbmMoa139UiftLR3vKiHxMivuUlUxb1kuai3MBiwIaVEmYTQCOi0jciINdlzvQjkTayYCJ1ryNGUMdGkVQ1EJMTgWYV4pYkUQaGPuPWDwbD8yVWInNUMhR1MBQUooQCcXczvzY0ARNDHuaRrxK0UwT2YpOVsWOS0qTEAPTEAPX1sPTDEpTEAJNUAPMkAPTC0qTCYPTE=1X1sPMjEpTCYJNU=1MkAPMi0qYzoPTFcJX1smRjEpYzoJNVcJMkAmRi0qMDEPTCQAX1rzPTEpMDEJNSQAMk=zPS0qSFMPTDwiX1sLXzEpSFMJNTwiMkALXy0qSC0PTDv8X1sLOTEpSC0JNTv8MkALOSz1X0APSFMPXyYiTDEWX0AJVVMPMjwiTCz1XyYPSFL1XyYiMjEWXyYJVVL1MjwiMiz1RzoPSDsJXyYKRjEWRzoJVTsJMjwKRiz1XjEPSFIAXyYhPTEWXjEJVVIAMjwhPSz1T1MPSEMiXyYSXzEWT1MJVUMiMjwSXyz1Ty0PSEL8XyYSOTEWTy0JVUL8MjwSOS0IbUAPM2EPXzkwTDEJbUAJbGEPMicwTC0IbSYPM2D1XzkwMjEJbSYJbGD1MicwMi0IPToPMzEJXzkARjEJPToJbDEJMicARi0IKzEPMx8AXzjuPTEJKzEJbB8AMibuPS0IcFMPM2QiXzkzXzEJcFMJbGQiMiczXy0IcC0PM2P8XzkzOTEJcC0JbGP8MiczOS0sREAPVjgPX10HTDEVREAJPTgPMkoHTC0sRCYPVjf1X10HMjEVRCYJPTf1MkoHMi0sMToPViUJX1z0RjEVMToJPSUJMkn0Ri0sRjEPVjoAX10JPTEVRjEJPToAMkoJPS0sXVMPVlEiX10gXzEVXVMJPVEiMkogXy0sXS0PVlD8X10gOTEVXS0JPVD8MkogOSzxZ0APX1sPXyIqTDEMZ0AJaFsPMlMqTCzxZyYPX1r1XyIqMjEMZyYJaFr1MlMqMizxJzoPXxsJXyHqRjEMJzoJaBsJMlLqRizxPzEPXzMAXyICPTEMPzEJaDMAMlMCPSzxMlMPXyYiXyH1XzEMMlMJaCYiMlL1XyzxMi0PXyX8XyH1OTEMMi0JaCX8MlL1OSz8LkAPTyIPXyzxTDDyLkAJYiIPMkLxTCz8LiYPTyH1XyzxMjDyLiYJYiH1MkLxMiz8cjoPT2YJXy01RjDycjoJYmYJMkM1Riz8YDEPT1QAXy0jPTDyYDEJYlQAMkMjPSz8OVMPTy0iXyz8XzDyOVMJYi0iMkL8Xyz8OS0PTyz8Xyz8OTDyOS0JYiz8MkL8OS0qTEAPTyz8OSz8OSz8OSz8OSz8OSz8OSz8OSz8OSz8OSz8OSz8OSz8OSz8OSz8OSz8OSz8OSz8OSz8OSz8OSz8OSz8OSz8OSz8OSz8OSz8OSz8OSz8OSz8OSz8OSz8OSz8OSz8OSz8OSz8OSz8OSz8OSz8OSz8OSz8OSz8OSz8OSz8OSz8OSz8OSz8OSz8OSz8OSz8OSz8OSz8OSz8OSz8ci=2YC0NOS0CYi0uOSz8OS01Zi0ISCz8OVwPOS0NQiANTULwMlzxclP1Szb1TULwUxrvSmYCUGENYigDYj3vLkEvdDP1YFIUMl4qLFvuRzIFaFHyMkYMUGnqS1TvaFYDcCTyMl0qUFPxbWTyU1g4JyAqS2kITSgSSDspLyAmJzMuPVMOP10IayEqaWn1K2gvdkQgdkYSamE3S2kDSkYpLyIAcSkCPUMJUyUCUi=zaTk4SzU2MiDxdjgTJ1MtcDsyMkMTRiYoUFwtaC0udEoDRmHvMUAWaFQSYTsPckgPUC=8bFDwP2cjdFYYb1UrOVEyY0Q1MV0pVFo0R1k2bl8IK1Q5MUUxcFkLMCLxalIEc2klUUf0YVL3UGICcls4PlILU1zwUGQxLif0VmT1UloVRUoWVCAgSjgOYVjqbiAEX1HwR1L8QF4VRzjqZzQTYFL1MEAtTz0GLDkIM1MhQiUNLDYnSyczVSPqVV8xQiUsbUAicV4qLh8rM2Q4K1omX1gpMVQXaFchX1TuaFgBVh7vMD4JblsZMFo3LEADS2IgRVIIdjjySCAZPWj4LDw0aiMpRzM3SlQUQ1g4PiAlSjwsSWYrcjbqcjMNRSQwaUYDQGPvQDk3UT0lURsUXkc5VjYNUjINdTQ3PyYtTUUgZGYUY1QvamQ0PiASQkkFX1UWNFo0LDnqP2oAQiEzLELvVRsBUVErL0MLPmUCYFz8QkMlOSEDSlQVYFU0TyYXXTkhPyMQM2gwPlUJSiEzMVYlQCb0YVP2Umf0bDkFcGY0K0EAdSgLS14kaSUHUWkIUjoKYEMJXWQJSyzzUFUNYDoZXTclLGnxMSkQLx8jVVEFJ2gFa0QuQTIIaVslcVUwL2EhakQ1dVMzdTb8XWP3SF8zYT00Z2kkR0UjLSAVdjD8UlcuYijyLUUQYFPqcV0vMSU3dTXwLxsFZlclXSLxRi0JZigzYDkUYSL8cl8GQWP0RjDqOUT0VSMoZl41YCQjMzHvSl0FLCX0Lzz8bUf3aTMsSyILZx8NRToWP1X0Zj80NUgkaR8QLlENdWcgZTHybGU3YmAHXlHwUFU5UiHuQEYIaSAySzExUlo2USbzckUhTCAvdUoAUl4HSyMjcUYVMTkZTCHvdGMzRSMGcmAMUmIOblcxJzoIPVEgPj4JMmYuYV4OT1gFRzU1YUf0dVzyLWEVbmYyS0MgcTM1djj0MigJVkcAVSMgbzwzbWf3X2juYWoKRlUvPT4LQT0mb1wOT1cXbFojNDQqSiYTRCEuaxszNFISMxsvdlwCciDxbCLwRGkLYWPydFDzVDruaWAmdUfzcFELYWoCQD0QZi0BYlchTD0HRCE2PmAANGEnNFoBdkoJPWHqLWotbC=vMTssZ1EONCMVY10QMUUULFErTELqazYIVjUwczHwYzP2L2Q3REQIMmoILC=uMmnqOWX8NEgEcUY5UlkjUV8HZUoIaWI4VlEVVGUib1sURl0ENUYTbFzqSibzR2kvLkL3NFYhSTjvLS0wb2P1YWgDYjgQcTQNMVU1dCzvK2gmdWAFcSMCQUEGSUMwaGoIRGMjPkYWU2gDPWQUX0oGc1QVdF0rVTrvTGL1SmLvLFMVcSL8YCAITB7qZGn4J0juLDf4YzrzMScUS1g4M2ovb1fvTFgxYzf0Y1X3LGgxRlsnZ1o1SjITVT72bmIMc0=8SygBLVgKUUgwa1oWYTcwREj3OTMqQzj4NR8rR0gmXUUvNTnvMj72ckLyRUMQL1kBOTQBLlwYbyXzcDUoVTMLSkTvb1YnTSb8LjzqUTc4LVPqXkMMbSMFM2giLFc0XVEXQx8UJzUSRT8hQlv0QkEyVUnwLjUYJ2Y3bikPYyMwL1H8QV8DU2U1XSI0TSYFcDsiTzkWajr2ZUgWahsTXSfxMiM1Qmc0RSUUQjYSOSYzMT0wSkEkS1IHNWU0QEU4SkECbUggLFbqRUbqaCUkOTsPSiYQR0c1QjMhQUUjSl04PjwPTCcnYigUOSL8aEUScEokLzEAcj4iR2ENYmUiNDYjaGg4SkEKNFQQL2oQVFQ1NUkQYEkNKyklcxsyR2gHLVUYTUgSZmX8Pyk5RF0YZiDycWY0NDEwND8YbmAlP1sIUS0iNV4gXToNZ138MDwUZ2YAQTwwQUQCbDcJLDsQcTUYcDb8Y1UXch7wUyMCSmLvK1XzRjjvQV0CNGQvc1o5PjbqR0P0OVIrayIzMyb2bTgZYVQZMl0tRjcwaSYASjohdh8VaSchbDotMVIsLlUuQ2oIdmANcmATUV0IbEf3dGIORkQkVUEUPzYiLmQiLV41TVrza0kHLD0WPiL3QBrqLWQOKyETZEjuNWEvZj83RycvYCIARx8DYSYtNGgkZzEGdiUJSjglUzkQT2crXWAxbV0OY1o4ZiAIUmT3bGoGakD3dlErVGYjYCI3YikoMWgNUDsXMjENU1ogVV0KaSYSVVsObV38NB8Oa2oFaj4zXh8QdVoxQTYlXmEnRiMtdFExcVX8amf1bT0zSSgZJ1wYcFYSSWk0bBr0djXuc0cVShsCaj8tbDsFND7yVGjwX2o2VB8FcD0xUmE0P1IAPSQ1VGkkVjINSzM5YF4WdlYpRUYCMWMELWM1cDs5U0MLLSIVY1UVNV0ga0QGT1oudScTYjkAUFEDMWAtP1EFdWEWRDsTRmYCRFQhTFUNUGUTUTo0ZC0NP1EDPTczVVQsMGMCamkJbj4IdDk5PSIvT0klLyf0dGMtOTUyRV0UNDoVLWj1REQsUGEXNU=zS1UkVED1XSgMXzgVbyAYbC=2Yl0gK10uTWgyUToQVlEQOSQ1YDsUOWcpMWb0UlkBRx8TTGjxVD44S2Yhb1wrVUgEPVoTa2UwVTE4Qj8KdmcwVGQTVC=qPmXwZF0WcVgiPTsHcFUJbDk1LUMHU2AhPTsCajDxTUn3dGkOVCDyZEMUcBr2cmYrViM3bEXxbSITMVDwMGYiZ1UtQRszYhr2TCYuMjkNZz05LCkAajUGUiYGTTL1SGgIRCcVcTQgTDUEVkQxUB8yMEUUaFYOLD8nT2c4bGcGPjbwVT0oSzExLCYMdjkPdGAJVlcMTUQrOVUVLF0nL2YnQ2YrL1fyMWYUcCEiTDLzTCcCbWT0R2gxLyzxUTkGMCIOVl0QSWgMRVLyckc0T1IOcDsjTFQVMzssRSQPYD0ucTUTUEgFYFoHdlXybygXKx71SFElQkc5ZyUucloqTDQYQmQnMGb2TFL0XSkgUmAoMzkzKyTwS1w1QDoIMWQkQDc3Xy0USTD8Sk=2U2P1VCMhcSAKQxr2P2QEb1sHXzs0c0AYZF0lUSAzTUjxPyYGLSYGLGcQcTUGdSEnST0ZXl8uUUoMQlsxRFsYaCUpQV4NdiI3TEYYRFsEbmkhL2T0RR8tPl71R2YAMDomSVsVRWIzQBsOSicIcDInajMAaTEpS0MSRz4CM2cvLTIzLlMIPjokaW=0cjfqQVsqNRr0SzjvSDMVLTwidFT3M0o4VWcFSzUzcSIkT2HqYDfzZh7yaFU0NT4EaC0qaigWQlwtLTX2bVsuKzQjYz8pUzcBblEBMWcBRFs3ZEYYbFwrUjU3STYiYWAnT2EvJyHzSmYBTScMNUAUQjsINFgETSgnMTUCPl4mY2oxZGEQVjU3QUYlXkczbCglQ2INLjIiSmkwLzUiRD34Yyg4RkorcDs0SEoFXiQHTUfuTyQmbDw3Z0QhTTwkXigmYzU2UVMKJ1wZQiYDU2QyPlLwVE=2RBsjMVcwQTYyXjIkU1chcFguZUEGSyIPXxsgYjkMS2A4XzUwY0j3ZlYmVj0nQFIDLycka1IqUWL3XWfuMWXqazzxbFryS2IEdDsPMyUucV0DUyQHaCUZUzEBTB83LFkAPjEVajkkc1IvLicUYEMhZVr0cGklQ2UlU1nwcik1NTouZDsuR1H8R2n8ZSb4NFkiSD71YSAAJz0oRGIXRlM2LkQxRSYLbibzPzn0TScWRFfuUTzubWHzVBsmdTIWMFQ2TFglRF85QjgMdDT8TV7xPmcBQzM4MCcWTDUUYFr0YDP3ZzsndjkGdkb1aFEhaCcOM0AoXiEPQ2cldVItM1wObkAJUUgSbF4ESDj2bDIhbGUqMkomYWHyNVkYREQZSCIPYiUPTF0yY1YCaTsqXiP4biYWZUoOLjECTF8ndiDyMScwbUYyUDoiRTv8TFkkM2kwPlrxK1oKU0cYUjEvQTcVNSMDLk=zVjctM1Ijb0cDOWIvQy0wdD0lMl4jST8DQ10KXjclNGTxaGovPlsxUzPvU0kwQCcYXS0WVGnyaUEFLFY5LTXyQFL0ZiYVTzE1Lj3yalQMQUjwQmkDNFEyMDIuQVQDP0oCLV80UVEFVhsNbCfzXyYXZDX1RTYVVmfzLTL8UlQjckQ1Xj4VQiMCdDQCKy04NEQXckYrOUYEdmYFUiEFXWgZR2X8dEosLzQALDwkT0TzXV0FUEk5Q0EwYjr8X0gFdWQTLGkkYyALRmPwdDLqdmcTRlIkTV41clL8Q2LwdTYIZh80aUjzSmIMXlD0ZzP3RzLzdiUPdFD0dDw3dDIFXUUKMWoPcGkDYUA1SlQmcj3qaUc2UWIVSWkmK2YNXTr3MVQrakEFVjQJb0cVTV0rZl0FYEcCRF4HTWYnPVEhcGElVEMiMj00ayTxUUgNRDUUUzgHcT43SyUQSjoTL2gVKz40Q0cFVDP0QkYwcEDvQWYkRjwydDgzSmjwVTElNCk4UVn0K10TTzwlcVIVTSYCRF0uVVgldSH4OS0SZkYubkYQazsGTTMZa0E1OSMNORsSTkH7KzksXVckQDL9CPn7Ql8xaVEzYU8FaFEmOivuQl8xaVEzYU8FaFEmOfzJODEza10odlEzZV8tWzYrXVb9LCvuPWQuaVk5XWQoa14eQlwgYy3MBiwPbl8zYVMzQF8icV0kamP9LCvuTGIucFUicDQuX2UsYV4zOfzJODIgbjMuYFUgalQoT1kmalEzcWIkQlwgYy3vOB8BXWICa1QkXV4jZUMoY14gcGUxYTYrXVb9CPn7QkMkbmYoX1USSi3LDi=vMyHvLi=wLy=1LCj0LSfzLSvuQkMkbmYoX1USSi3MBiwPblktcEYob1khaFT9LSvuTGIoamQVZWMoXlwkOfzJOGMSZVctT2QgcFT9LCvub0MoY14ScFEzYS3MBiwMYCT9YSH4LigkYSQiMlL1NVP3XSHzMFT2LlIiYlElL1DvXi=7Kz0jMS3MBiwPbl8eQlwgYy3wOB8Pbl8eQlwgYy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 id="shape_0" stroked="f" o:allowincell="f" style="position:absolute;left:1865;top:-855;width:2379;height:2379;mso-wrap-style:none;v-text-anchor:middle" type="_x0000_t75">
                  <v:imagedata r:id="rId15" o:detectmouseclick="t"/>
                  <v:stroke color="#3465a4" joinstyle="round" endcap="flat"/>
                  <w10:wrap type="none"/>
                </v:shape>
                <v:shape id="shape_0" stroked="f" o:allowincell="f" style="position:absolute;left:1865;top:-855;width:2379;height:2379;mso-wrap-style:none;v-text-anchor:middle" type="_x0000_t75">
                  <v:imagedata r:id="rId16" o:detectmouseclick="t"/>
                  <v:stroke color="#3465a4" joinstyle="round" endcap="flat"/>
                  <w10:wrap type="none"/>
                </v:shape>
                <v:shape id="shape_0" stroked="f" o:allowincell="f" style="position:absolute;left:1865;top:-855;width:2379;height:2379;mso-wrap-style:none;v-text-anchor:middle" type="_x0000_t75">
                  <v:imagedata r:id="rId17" o:detectmouseclick="t"/>
                  <v:stroke color="#3465a4" joinstyle="round" endcap="flat"/>
                  <w10:wrap type="none"/>
                </v:shape>
                <v:shape id="shape_0" stroked="f" o:allowincell="f" style="position:absolute;left:1865;top:-855;width:2379;height:2379;mso-wrap-style:none;v-text-anchor:middle" type="_x0000_t75">
                  <v:imagedata r:id="rId18" o:detectmouseclick="t"/>
                  <v:stroke color="#3465a4" joinstyle="round" endcap="flat"/>
                  <w10:wrap type="none"/>
                </v:shape>
              </v:group>
            </w:pict>
          </mc:Fallback>
        </mc:AlternateContent>
      </w:r>
      <w:r>
        <w:rPr>
          <w:rFonts w:eastAsia="仿宋" w:cs="仿宋" w:ascii="仿宋" w:hAnsi="仿宋"/>
          <w:bCs/>
          <w:sz w:val="32"/>
          <w:szCs w:val="32"/>
        </w:rPr>
        <w:t xml:space="preserve">          </w:t>
      </w:r>
      <w:r>
        <w:rPr>
          <w:rFonts w:ascii="仿宋" w:hAnsi="仿宋" w:cs="仿宋" w:eastAsia="仿宋"/>
          <w:bCs/>
          <w:sz w:val="32"/>
          <w:szCs w:val="32"/>
        </w:rPr>
        <w:t>仁化县发展和改革局     仁化县财政局</w:t>
      </w:r>
    </w:p>
    <w:p>
      <w:pPr>
        <w:pStyle w:val="New2"/>
        <w:widowControl/>
        <w:spacing w:lineRule="exact" w:line="56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w:t>
      </w:r>
    </w:p>
    <w:p>
      <w:pPr>
        <w:pStyle w:val="New2"/>
        <w:widowControl/>
        <w:spacing w:lineRule="exact" w:line="600"/>
        <w:rPr>
          <w:rFonts w:ascii="仿宋" w:hAnsi="仿宋" w:eastAsia="仿宋" w:cs="仿宋"/>
          <w:bCs/>
          <w:sz w:val="32"/>
          <w:szCs w:val="32"/>
        </w:rPr>
      </w:pPr>
      <w:r>
        <w:rPr>
          <w:rFonts w:eastAsia="仿宋" w:cs="仿宋" w:ascii="仿宋" w:hAnsi="仿宋"/>
          <w:bCs/>
          <w:sz w:val="32"/>
          <w:szCs w:val="32"/>
        </w:rPr>
      </w:r>
    </w:p>
    <w:p>
      <w:pPr>
        <w:pStyle w:val="New2"/>
        <w:widowControl/>
        <w:spacing w:lineRule="exact" w:line="60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pPr>
      <w:r>
        <w:rPr>
          <w:rFonts w:ascii="宋体;SimSun" w:hAnsi="宋体;SimSun" w:cs="宋体;SimSun"/>
          <w:sz w:val="32"/>
          <w:szCs w:val="32"/>
        </w:rPr>
        <w:t>（</w:t>
      </w:r>
      <w:r>
        <w:rPr>
          <w:rFonts w:ascii="仿宋" w:hAnsi="仿宋" w:cs="仿宋" w:eastAsia="仿宋"/>
          <w:sz w:val="32"/>
          <w:szCs w:val="32"/>
        </w:rPr>
        <w:t>县发改局联系人：蒙朝晖   电话：</w:t>
      </w:r>
      <w:r>
        <w:rPr>
          <w:rFonts w:eastAsia="仿宋" w:cs="仿宋" w:ascii="仿宋" w:hAnsi="仿宋"/>
          <w:sz w:val="32"/>
          <w:szCs w:val="32"/>
        </w:rPr>
        <w:t xml:space="preserve">6352319   </w:t>
      </w:r>
    </w:p>
    <w:p>
      <w:pPr>
        <w:pStyle w:val="Normal"/>
        <w:spacing w:lineRule="exact" w:line="560"/>
        <w:ind w:firstLine="320"/>
        <w:rPr>
          <w:rFonts w:ascii="仿宋" w:hAnsi="仿宋" w:eastAsia="仿宋" w:cs="仿宋"/>
          <w:sz w:val="32"/>
          <w:szCs w:val="32"/>
        </w:rPr>
      </w:pPr>
      <w:r>
        <w:rPr>
          <w:rFonts w:ascii="仿宋" w:hAnsi="仿宋" w:cs="仿宋" w:eastAsia="仿宋"/>
          <w:sz w:val="32"/>
          <w:szCs w:val="32"/>
        </w:rPr>
        <w:t>县财政局联系人：李明武   电话：</w:t>
      </w:r>
      <w:r>
        <w:rPr>
          <w:rFonts w:eastAsia="仿宋" w:cs="仿宋" w:ascii="仿宋" w:hAnsi="仿宋"/>
          <w:sz w:val="32"/>
          <w:szCs w:val="32"/>
        </w:rPr>
        <w:t>6357043</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Heading2"/>
        <w:ind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ind w:hanging="0"/>
        <w:rPr>
          <w:rFonts w:ascii="仿宋" w:hAnsi="仿宋" w:eastAsia="仿宋" w:cs="仿宋"/>
        </w:rPr>
      </w:pP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350520</wp:posOffset>
                </wp:positionV>
                <wp:extent cx="5693410" cy="635"/>
                <wp:effectExtent l="635" t="5080" r="635" b="5080"/>
                <wp:wrapNone/>
                <wp:docPr id="4" name=""/>
                <a:graphic xmlns:a="http://schemas.openxmlformats.org/drawingml/2006/main">
                  <a:graphicData uri="http://schemas.microsoft.com/office/word/2010/wordprocessingShape">
                    <wps:wsp>
                      <wps:cNvSpPr/>
                      <wps:spPr>
                        <a:xfrm>
                          <a:off x="0" y="0"/>
                          <a:ext cx="5693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27.6pt" to="445.9pt,27.6pt" stroked="t" o:allowincell="f" style="position:absolute">
                <v:stroke color="black" weight="9360" joinstyle="miter" endcap="flat"/>
                <v:fill o:detectmouseclick="t" on="false"/>
                <w10:wrap type="none"/>
              </v:line>
            </w:pict>
          </mc:Fallback>
        </mc:AlternateContent>
      </w:r>
      <w:r>
        <w:rPr>
          <w:rFonts w:ascii="仿宋" w:hAnsi="仿宋" w:cs="仿宋" w:eastAsia="仿宋"/>
        </w:rPr>
        <w:t>公开方式：主动公开</w:t>
      </w:r>
    </w:p>
    <w:p>
      <w:pPr>
        <w:pStyle w:val="Heading5"/>
        <w:ind w:hanging="0"/>
        <w:rPr>
          <w:rFonts w:ascii="仿宋" w:hAnsi="仿宋" w:eastAsia="仿宋" w:cs="仿宋"/>
        </w:rPr>
      </w:pPr>
      <w:r>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274320</wp:posOffset>
                </wp:positionV>
                <wp:extent cx="5693410" cy="635"/>
                <wp:effectExtent l="635" t="5080" r="635" b="5080"/>
                <wp:wrapNone/>
                <wp:docPr id="5" name=""/>
                <a:graphic xmlns:a="http://schemas.openxmlformats.org/drawingml/2006/main">
                  <a:graphicData uri="http://schemas.microsoft.com/office/word/2010/wordprocessingShape">
                    <wps:wsp>
                      <wps:cNvSpPr/>
                      <wps:spPr>
                        <a:xfrm>
                          <a:off x="0" y="0"/>
                          <a:ext cx="5693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21.6pt" to="445.9pt,21.6pt" stroked="t" o:allowincell="f" style="position:absolute">
                <v:stroke color="black" weight="9360" joinstyle="miter" endcap="flat"/>
                <v:fill o:detectmouseclick="t" on="false"/>
                <w10:wrap type="none"/>
              </v:line>
            </w:pict>
          </mc:Fallback>
        </mc:AlternateContent>
      </w:r>
      <w:r>
        <w:rPr>
          <w:rFonts w:ascii="仿宋" w:hAnsi="仿宋" w:cs="仿宋" w:eastAsia="仿宋"/>
        </w:rPr>
        <w:t xml:space="preserve">仁化县发展和改革局办公室              </w:t>
      </w:r>
      <w:r>
        <w:rPr>
          <w:rFonts w:eastAsia="仿宋" w:cs="仿宋" w:ascii="仿宋" w:hAnsi="仿宋"/>
        </w:rPr>
        <w:t>2019</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1</w:t>
      </w:r>
      <w:r>
        <w:rPr>
          <w:rFonts w:ascii="仿宋" w:hAnsi="仿宋" w:cs="仿宋" w:eastAsia="仿宋"/>
        </w:rPr>
        <w:t>日印发</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footerReference w:type="default" r:id="rId19"/>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Che">
    <w:charset w:val="81"/>
    <w:family w:val="modern"/>
    <w:pitch w:val="default"/>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80"/>
      <w:jc w:val="center"/>
      <w:outlineLvl w:val="0"/>
    </w:pPr>
    <w:rPr>
      <w:rFonts w:eastAsia="方正小标宋简体"/>
      <w:kern w:val="2"/>
      <w:sz w:val="44"/>
      <w:szCs w:val="44"/>
    </w:rPr>
  </w:style>
  <w:style w:type="paragraph" w:styleId="Heading2">
    <w:name w:val="Heading 2"/>
    <w:basedOn w:val="Normal"/>
    <w:next w:val="Normal"/>
    <w:qFormat/>
    <w:pPr>
      <w:keepNext w:val="true"/>
      <w:keepLines/>
      <w:numPr>
        <w:ilvl w:val="1"/>
        <w:numId w:val="1"/>
      </w:numPr>
      <w:spacing w:lineRule="exact" w:line="600"/>
      <w:ind w:firstLine="640"/>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lineRule="exact" w:line="600"/>
      <w:ind w:firstLine="640"/>
      <w:outlineLvl w:val="2"/>
    </w:pPr>
    <w:rPr>
      <w:rFonts w:eastAsia="楷体_GB2312"/>
      <w:kern w:val="2"/>
      <w:sz w:val="32"/>
      <w:szCs w:val="32"/>
      <w:lang w:val="en-US" w:eastAsia="zh-CN" w:bidi="ar-SA"/>
    </w:rPr>
  </w:style>
  <w:style w:type="paragraph" w:styleId="Heading5">
    <w:name w:val="Heading 5"/>
    <w:basedOn w:val="Normal"/>
    <w:next w:val="Normal"/>
    <w:qFormat/>
    <w:pPr>
      <w:numPr>
        <w:ilvl w:val="4"/>
        <w:numId w:val="1"/>
      </w:numPr>
      <w:spacing w:lineRule="exact" w:line="400"/>
      <w:ind w:firstLine="320"/>
      <w:outlineLvl w:val="4"/>
    </w:pPr>
    <w:rPr>
      <w:rFonts w:eastAsia="仿宋_GB2312"/>
      <w:sz w:val="28"/>
      <w:szCs w:val="28"/>
    </w:rPr>
  </w:style>
  <w:style w:type="character" w:styleId="Style10">
    <w:name w:val="默认段落字体"/>
    <w:qFormat/>
    <w:rPr/>
  </w:style>
  <w:style w:type="character" w:styleId="New">
    <w:name w:val="页码 New"/>
    <w:basedOn w:val="Style10"/>
    <w:qFormat/>
    <w:rPr/>
  </w:style>
  <w:style w:type="character" w:styleId="3CharNew">
    <w:name w:val="标题 3 Char New"/>
    <w:qFormat/>
    <w:rPr>
      <w:rFonts w:eastAsia="楷体_GB2312"/>
      <w:kern w:val="2"/>
      <w:sz w:val="32"/>
      <w:szCs w:val="32"/>
      <w:lang w:val="en-US" w:eastAsia="zh-CN" w:bidi="ar-SA"/>
    </w:rPr>
  </w:style>
  <w:style w:type="character" w:styleId="2CharNew">
    <w:name w:val="标题 2 Char New"/>
    <w:qFormat/>
    <w:rPr>
      <w:rFonts w:ascii="Arial" w:hAnsi="Arial" w:eastAsia="黑体;SimHei" w:cs="Arial"/>
      <w:kern w:val="2"/>
      <w:sz w:val="24"/>
      <w:lang w:val="en-US" w:eastAsia="zh-CN"/>
    </w:rPr>
  </w:style>
  <w:style w:type="character" w:styleId="3CharNewNew">
    <w:name w:val="标题 3 Char New New"/>
    <w:qFormat/>
    <w:rPr>
      <w:rFonts w:eastAsia="楷体_GB2312"/>
      <w:kern w:val="2"/>
      <w:sz w:val="32"/>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rFonts w:ascii="BatangChe" w:hAnsi="BatangChe" w:eastAsia="仿宋_GB2312" w:cs="BatangChe"/>
      <w:sz w:val="28"/>
      <w:szCs w:val="28"/>
    </w:rPr>
  </w:style>
  <w:style w:type="paragraph" w:styleId="Header">
    <w:name w:val="Header"/>
    <w:basedOn w:val="Normal"/>
    <w:pPr>
      <w:pBdr/>
      <w:tabs>
        <w:tab w:val="clear" w:pos="420"/>
        <w:tab w:val="center" w:pos="4153" w:leader="none"/>
        <w:tab w:val="right" w:pos="8306" w:leader="none"/>
      </w:tabs>
      <w:snapToGrid w:val="false"/>
    </w:pPr>
    <w:rPr>
      <w:rFonts w:eastAsia="仿宋_GB2312"/>
      <w:sz w:val="18"/>
      <w:szCs w:val="3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31">
    <w:name w:val="heading 3"/>
    <w:basedOn w:val="Normal1"/>
    <w:next w:val="Normal1"/>
    <w:qFormat/>
    <w:pPr>
      <w:keepNext w:val="true"/>
      <w:keepLines/>
      <w:spacing w:lineRule="exact" w:line="600"/>
      <w:ind w:firstLine="640"/>
      <w:outlineLvl w:val="2"/>
    </w:pPr>
    <w:rPr>
      <w:rFonts w:eastAsia="楷体_GB2312"/>
      <w:kern w:val="2"/>
      <w:sz w:val="32"/>
      <w:lang w:val="en-US" w:eastAsia="zh-CN"/>
    </w:rPr>
  </w:style>
  <w:style w:type="paragraph" w:styleId="Heading21">
    <w:name w:val="heading 2"/>
    <w:basedOn w:val="Normal1"/>
    <w:next w:val="Normal1"/>
    <w:qFormat/>
    <w:pPr>
      <w:keepNext w:val="true"/>
      <w:keepLines/>
      <w:spacing w:lineRule="exact" w:line="600"/>
      <w:ind w:firstLine="640"/>
      <w:outlineLvl w:val="1"/>
    </w:pPr>
    <w:rPr>
      <w:rFonts w:ascii="Arial" w:hAnsi="Arial" w:eastAsia="黑体;SimHei" w:cs="Arial"/>
      <w:kern w:val="2"/>
      <w:sz w:val="24"/>
      <w:lang w:val="en-US" w:eastAsia="zh-CN"/>
    </w:rPr>
  </w:style>
  <w:style w:type="paragraph" w:styleId="Heading11">
    <w:name w:val="heading 1"/>
    <w:basedOn w:val="Normal1"/>
    <w:next w:val="Normal1"/>
    <w:qFormat/>
    <w:pPr>
      <w:keepNext w:val="true"/>
      <w:keepLines/>
      <w:spacing w:lineRule="exact" w:line="680"/>
      <w:jc w:val="center"/>
      <w:outlineLvl w:val="0"/>
    </w:pPr>
    <w:rPr>
      <w:rFonts w:eastAsia="方正小标宋简体"/>
      <w:kern w:val="2"/>
      <w:sz w:val="44"/>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正文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wjsfk@163.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00:00Z</dcterms:created>
  <dc:creator>lenovo</dc:creator>
  <dc:description/>
  <cp:keywords/>
  <dc:language>en-US</dc:language>
  <cp:lastModifiedBy>林丽娟(收发员)</cp:lastModifiedBy>
  <dcterms:modified xsi:type="dcterms:W3CDTF">2019-03-05T01:25:00Z</dcterms:modified>
  <cp:revision>1</cp:revision>
  <dc:subject/>
  <dc:title>仁化县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